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сельсовета ____________О.А.Борови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ого имущества, подлежащий передаче субъектам предпринимательской деятельности, а так же физическим лицам, не являющимися ИП</w:t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004"/>
        <w:gridCol w:w="1340"/>
        <w:gridCol w:w="1417"/>
      </w:tblGrid>
      <w:tr>
        <w:trPr>
          <w:trHeight w:val="5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инвентаря, материа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витрина Оптима СН-1,6 1,590*0,870*1,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витрина Оптима СН-1,6 1,590*0,870*1,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витрина Оптима СН-1,3 1,290*0,870*1,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холодильный Купе 2-х двер. 1,264*0,635*1,94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витрина для фруктов ВВУП1-0,75 Премь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ый ларь </w:t>
            </w:r>
            <w:r>
              <w:rPr>
                <w:lang w:val="en-US"/>
              </w:rPr>
              <w:t>F</w:t>
            </w:r>
            <w:r>
              <w:rPr/>
              <w:t>500С 1,420*0,620*0,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6:00Z</dcterms:created>
  <dc:creator>Administrator_Kit</dc:creator>
  <dc:description/>
  <cp:keywords/>
  <dc:language>en-US</dc:language>
  <cp:lastModifiedBy>Пользователь</cp:lastModifiedBy>
  <cp:lastPrinted>2021-07-29T10:04:00Z</cp:lastPrinted>
  <dcterms:modified xsi:type="dcterms:W3CDTF">2024-04-17T06:02:00Z</dcterms:modified>
  <cp:revision>6</cp:revision>
  <dc:subject/>
  <dc:title/>
</cp:coreProperties>
</file>