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 </w:t>
        <w:tab/>
        <w:tab/>
        <w:tab/>
        <w:t xml:space="preserve">                                         п. Балахта</w:t>
        <w:tab/>
        <w:tab/>
        <w:t xml:space="preserve">  </w:t>
        <w:tab/>
        <w:t xml:space="preserve">                  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Балахтинского района от 01.10.2018г. №722 «</w:t>
      </w:r>
      <w:r>
        <w:rPr>
          <w:b/>
          <w:sz w:val="28"/>
          <w:szCs w:val="28"/>
        </w:rPr>
        <w:t>Об утверждении муниципальной программы «Поддержка и развитие субъектов малого и среднего предпринимательства в Балахтинском районе</w:t>
      </w:r>
      <w:r>
        <w:rPr>
          <w:b/>
          <w:sz w:val="28"/>
        </w:rPr>
        <w:t>»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/>
      </w:pPr>
      <w:r>
        <w:rPr/>
        <w:t xml:space="preserve"> 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/>
      </w:pPr>
      <w:r>
        <w:rPr/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постановлением Правительства Красноярского края 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руководствуясь ст.ст.18,  31  Устава Балахтинского района,  </w:t>
      </w:r>
      <w:r>
        <w:rPr>
          <w:caps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Балахтинского района от 01.10.2018г. № 722 «Об утверждении муниципальной программы «Поддержка и развитие субъектов малого и среднего предпринимательства в Балахтинском районе» следующие изменения: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риложении к постановлени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Объемы и источники финансирования Программы» паспорта программы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ляет 6 632,6 тыс.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 282,6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350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00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50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районного бюджета - 1700 тыс.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350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350тыс.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500тыс.рубле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00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4 932,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4 932,6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рограмме «Поддержка и развитие субъектов малого и среднего предпринимательства в Балахтинском районе» изложить в новой редакции, согласно приложению №1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программе «Поддержка и развитие субъектов малого и среднего предпринимательства в Балахтинском районе» изложить в новой редакции,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Приложение № 1 к паспорту муниципальной программы «Поддержка и развитие субъектов малого и среднего предпринимательства в Балахтинском районе» изложить в новой редакции, согласно приложен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Приложение № 2 к паспорту муниципальной программы «Поддержка и развитие субъектов малого и среднего предпринимательства в Балахтинском районе» изложить в новой редакции, согласно приложен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к настоящему постановл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3. 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Постановление вступает в силу со дня его официального опубликования в газете «Сельская новь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Л.И. Старце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5:00Z</dcterms:created>
  <dc:creator>1</dc:creator>
  <dc:description/>
  <cp:keywords/>
  <dc:language>en-US</dc:language>
  <cp:lastModifiedBy>Пользователь</cp:lastModifiedBy>
  <cp:lastPrinted>2019-10-30T16:46:00Z</cp:lastPrinted>
  <dcterms:modified xsi:type="dcterms:W3CDTF">2019-11-07T09:32:00Z</dcterms:modified>
  <cp:revision>115</cp:revision>
  <dc:subject/>
  <dc:title/>
</cp:coreProperties>
</file>