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540</wp:posOffset>
            </wp:positionV>
            <wp:extent cx="914400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расноярский кра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алахтинский район</w:t>
      </w:r>
    </w:p>
    <w:p>
      <w:pPr>
        <w:pStyle w:val="Normal"/>
        <w:jc w:val="center"/>
        <w:rPr>
          <w:u w:val="single"/>
        </w:rPr>
      </w:pPr>
      <w:r>
        <w:rPr>
          <w:sz w:val="44"/>
          <w:u w:val="single"/>
        </w:rPr>
        <w:t>Администрация Кожановского сельсов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6 апреля 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координационного совета по развитию малого и среднего предпринимательства на территории в Кожановском сельсовет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действия развитию малого и среднего предпринимательства, привлечения малого и среднего бизнеса к решению социально-экономических задач на территории Кожановского сельсовета, в соответствии с Федеральным законом от 24.07.2007 № 209-ФЗ "О развитии малого и среднего предпринимательства в Российской Федерации", с п. 25 ч.1 ст. 15 Федерального закона от 06.10.2003 № 131-ФЗ «Об общих принципах организации местного самоуправления в Российской Федерации», ст.7 закона Красноярского края от 04.12.2008 № 7-2528 «О развитии малого и среднего предпринимательства в Красноярском крае» и руководствуясь ст.7 Устава Кожановского сельсовет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оздать общественный координационный совет по развитию малого и среднего предпринимательства на территории Кожановского сельсовета (далее - Совет) и утвердить его состав (приложение № 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координационном совете по развитию малого и среднего предпринимательства на территории Кожановского сельсовета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>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на следующий день за днем его со дня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сельсовет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-2694" w:leader="none"/>
                <w:tab w:val="left" w:pos="-2410" w:leader="none"/>
              </w:tabs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А. Анти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ж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4.2022 №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остав общественного координационного совета по </w:t>
      </w:r>
    </w:p>
    <w:p>
      <w:pPr>
        <w:pStyle w:val="Normal"/>
        <w:jc w:val="center"/>
        <w:rPr/>
      </w:pPr>
      <w:r>
        <w:rPr/>
        <w:t xml:space="preserve">развитию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Кожано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4"/>
        <w:gridCol w:w="3969"/>
        <w:gridCol w:w="29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по основному месту рабо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в Совет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о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пов Серге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филиалом МБУК «Балахтинская ЦКС – ДК с.Кожаны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еева Еле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сель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секрета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лев Борис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Кожановского сельского Совета депута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шинов Юри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й предприниматель (по согласованию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ж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4.2022 №19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ОБ ОБЩЕСТВЕННОМ КООРДИНАЦИОННОМ СОВЕТЕ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 РАЗВИТИЮ МАЛОГО И СРЕДНЕГО ПРЕДПРИНИМАТЕЛЬСТВ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ТЕРРИТОРИИ КОЖАНОВСКОГО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ественный координационный совет по развитию малого и среднего предпринимательства на территории Кожановского сельсовета (именуемый далее - Совет) является постоянно действующим совещательным органом, созданный в целях содействия развитию малого и среднего предпринимательства, привлечения малого и среднего бизнеса к решению социально-экономических задач на территории Кожа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 Совет в своей деятельности руководствуется действующим законодательством Российской Федерации, законодательными и нормативно-правовыми актами Красноярского края, нормативно-правовыми актами Балахтинского муниципального района, Кожановского сельсовет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Совет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привлечения субъектов малого и среднего предпринимательства Кожановского сельсовет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выдвижения и поддержки инициатив, имеющих значение для Кожановского сельсовета и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оведения общественной экспертизы проектов нормативно-правовых актов администрации Кожановского сельсовета, регулирующих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выработки рекомендаций органам местного самоуправления Кожановского сельсовета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ожановского сельсовета к обсуждению вопросов реализации права граждан на предпринимательскую деятельность и выработке по данным вопросам рекомендац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НАПРАВЛЕНИЯ ДЕЯТЕЛЬНОСТИ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В соответствии со своими целями Сов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взаимодействие субъектов малого и среднего предпринимательства с территориальными органами федеральных органов государственной власти, органами местного самоуправления Кожановского сельсовета, а также привлекает субъекты малого и среднего предпринимательства, их объединения, союзы и ассоциации, иные некоммерческие организации, выражающие интересы субъектов малого и среднего предпринимательства, к участию в осуществлен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участие в разработке и проводит общественную экспертизу проектов нормативных правовых актов администрации Кожановского сельсовета по вопросам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анализ проблем развития малого и среднего предпринимательства и разрабатывает предложения по совершенствованию нормативных правовых актов администрации Кожан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вует в разработке и реализации программы поддержки малого и среднего предпринимательства в Балахтинском муниципальном районе, рассматривает документы на предоставление финансовой поддержки субъектам малого и среднего предпринимательства и выносит рекомендации о ее оказании либо об отказе в ней;</w:t>
      </w:r>
    </w:p>
    <w:p>
      <w:pPr>
        <w:pStyle w:val="Normal"/>
        <w:autoSpaceDE w:val="false"/>
        <w:ind w:firstLine="540"/>
        <w:jc w:val="both"/>
        <w:rPr/>
      </w:pPr>
      <w:r>
        <w:rPr/>
        <w:t>5) взаимодействует с органами исполнительной власти Балахтинского муниципального района по вопросам оказания имущественной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анализирует эффективность мер поддержки субъектов малого и среднего предпринимательства Кожан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7) способствует формированию положительного имиджа малого и среднего предпринимательства Кожа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Состав Совета формируется главой Кожановского сельсовета и утверждается постановлением администрации Кожа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 Совет возглавляет председатель Совета, а в случае его отсутствия -заместитель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7. Членами Совета могут явля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ители общественных объединений, союзов и ассоциаций малого и среднего предпринимательства, других некоммерческих организаций, выражающих интересы субъектов малого и среднего предпринимательства Кожан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ители органов местного самоуправления Кожан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ставители малого и средне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тавители организаци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РАВА И ОБЯЗАННОСТИ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Для осуществления своей деятельности 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в установленном законодательством порядке у территориальных органов федеральных органов государственной власти и органа местного самоуправления Кожановского сельсовета и некоммерческих организаций, выражающих интересы субъектов малого и среднего предпринимательства, необходимую информацию по рассматриваемым вопросам;</w:t>
      </w:r>
    </w:p>
    <w:p>
      <w:pPr>
        <w:pStyle w:val="Normal"/>
        <w:autoSpaceDE w:val="false"/>
        <w:ind w:firstLine="540"/>
        <w:jc w:val="both"/>
        <w:rPr/>
      </w:pPr>
      <w:r>
        <w:rPr/>
        <w:t>2) давать поручения членам Совета по подготовке различных вопросов для рассмотрения на заседаниях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глашать на заседания Совета для решения рассматриваемых вопросов представителей территориальных органов федеральных органов государственной власти, органов местного самоуправления Кожановского сельсовета, а также руководителей субъектов малого и среднего предпринимательства и других организаций Кожановского сельсовета, независимых экспертов, присутствие которых целесообразно при рассмотрении вопросов повестки дн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вать рабочие группы по вопросам, отнесенным к компетенции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9. Совет обязан осуществлять свою деятельность в соответствии с законодательством Российской Федерации и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РГАНИЗАЦИЯ РАБОТЫ 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Совет осуществляет свою деятельность в форме заседаний. Заседание Совета считается правомочным, если на нем присутствовало более половины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1. Заседания Совета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Решения Совета принимаются путем открытого голосования простым большинством голосов присутствующих на заседании членов Совета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венства голосов голос председательствующего на заседании Совета является решающим. В отдельных случаях решения Совета могут приниматься опросн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13. По итогам заседания Совета оформляется протокол заседания, подписываемый председателем Совета или его замест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14. Информация о заседаниях Совета публикуется на официальном сайте администрации Кожа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5. Организационно-техническое обеспечение деятельности Совета, включающее подготовку проведения заседаний Совета (информирование членов Совета об очередном заседании, повестке дня Совета, обеспечение членов Совета необходимыми информационными материалами и документами, подготовка проектов решений, оформление протоколов), секретарь Совета территории Кожан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4:00Z</dcterms:created>
  <dc:creator>Наталья</dc:creator>
  <dc:description/>
  <cp:keywords/>
  <dc:language>en-US</dc:language>
  <cp:lastModifiedBy>1</cp:lastModifiedBy>
  <cp:lastPrinted>2022-01-14T11:07:00Z</cp:lastPrinted>
  <dcterms:modified xsi:type="dcterms:W3CDTF">2022-04-26T08:04:00Z</dcterms:modified>
  <cp:revision>3</cp:revision>
  <dc:subject/>
  <dc:title/>
</cp:coreProperties>
</file>