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05" w:after="105"/>
        <w:jc w:val="center"/>
        <w:rPr>
          <w:rFonts w:ascii="Tahoma" w:hAnsi="Tahoma" w:cs="Tahoma"/>
          <w:color w:val="666666"/>
          <w:sz w:val="18"/>
          <w:szCs w:val="1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348615</wp:posOffset>
            </wp:positionV>
            <wp:extent cx="91440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666666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лах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Администрация Кожа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декабря 2020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3 </w:t>
            </w:r>
          </w:p>
        </w:tc>
      </w:tr>
    </w:tbl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утверждении Программы профилактики нарушений обязательных требований, осуществляемой органом муниципального контроля - администрацией Кожановского сельсовета на 2021 год и плановый период 2022-2023 гг.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5" w:after="10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3 июля 2016 года № 277-ФЗ), Постановлением Правительства РФ от 26.12.2018 года    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установленных муниципальными правовыми актами", администрация Кожановского сельсовета Балахтинского района Красноярского края</w:t>
      </w:r>
    </w:p>
    <w:p>
      <w:pPr>
        <w:pStyle w:val="Normal"/>
        <w:shd w:fill="FFFFFF" w:val="clear"/>
        <w:spacing w:lineRule="auto" w:line="240" w:before="105" w:after="105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105" w:after="10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рограмму профилактики нарушений обязательных требований, осуществляемой органом муниципального контроля - администрацией Кожановского сельсовета на 2021 год и плановый период 2022-2023 гг. согласно приложению.</w:t>
      </w:r>
    </w:p>
    <w:p>
      <w:pPr>
        <w:pStyle w:val="Normal"/>
        <w:shd w:fill="FFFFFF" w:val="clear"/>
        <w:spacing w:lineRule="auto" w:line="240" w:before="105" w:after="10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Должностным лицам администрации Кожановского сельсовет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, утвержденной пунктом 1 настоящего постановления. </w:t>
      </w:r>
    </w:p>
    <w:p>
      <w:pPr>
        <w:pStyle w:val="Normal"/>
        <w:shd w:fill="FFFFFF" w:val="clear"/>
        <w:spacing w:lineRule="auto" w:line="240" w:before="105" w:after="10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105" w:after="10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со дня, следующего за днем его официального опубликования в газете «Кожановский вестник» и размещения на официальном сайте Кожановского сельсовета.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5" w:after="10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сельсовета                                                                                                       О.А.Боровиков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Кожановского</w:t>
      </w:r>
    </w:p>
    <w:p>
      <w:pPr>
        <w:pStyle w:val="Normal"/>
        <w:shd w:fill="FFFFFF" w:val="clear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овета от 18.12.2020г.№30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29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филактики нарушений обязательных требований, осуществляемой органом муниципального контроля- администрацией Кожановского сельсовета Балахтинского района Красноярского края на 2021 год и плановый период 2022-2023 г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388"/>
      </w:tblGrid>
      <w:tr>
        <w:trPr/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8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а профилактики нарушений обязательных требований, осуществляемой органом муниципального контроля- администраци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жановского сельсовета Балахтинского района Красноярского кр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2021 год и плановый период 2022-2023 гг. 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основания разработки программы</w:t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жановского сельсовета Балахтинского района Красноярского кр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далее – Администрация поселения)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расноярского края. (далее – требований, установленных законодательством РФ)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ранение причин, факторов и условий, способствующих нарушениям обязательных требований, установленных законодательством РФ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явление причин, факторов и условий, способствующих нарушениям обязательных требований, установленных законодательством РФ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вышение правосознания и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и плановый период 2022-2023 годов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</w:t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жановского сельсовета Балахтинского района Красноярского кр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требований законодательства РФ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программы</w:t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отсутствую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. Аналитическая часть программы профилакти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субъекта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офилактика нарушений обязательных требований проводится в рамках осуществления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Целью программы является: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, предотвращение угрозы безопасности жизни и здоровья людей, увеличение доли хозяйствующих субъектов, соблюдающих обязательные треб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Задачами программы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Выявление причин, факторов и условий, способствующих нарушениям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Повышение правосознания и правовой культуры руководителей юридических лиц, индивидуальных предпринимателей и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Программа разработана на 2021 год и плановый период 2022-2023 г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Функции муниципального контроля осуществляет администрац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жановского сельсовета Балахтинского района Красноярского кра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В рамках профилактики предупреждения нарушений, установленных законодательством, администрацие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жановского сельсовета Балахтинского района Красноярского кр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Виды муниципального контроля, осуществляемого администрацие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жановского сельсовета Балахтинского района Красноярского кра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5185"/>
        <w:gridCol w:w="4415"/>
      </w:tblGrid>
      <w:tr>
        <w:trPr>
          <w:trHeight w:val="1461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а муниципального контроля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731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контроль за соблюдением правил благоустройства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жановского сельсовета Балахтинского района Красноярского края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(ы) администрации, уполномоченный (ые) на осуществление муниципального контроля</w:t>
            </w:r>
          </w:p>
        </w:tc>
      </w:tr>
      <w:tr>
        <w:trPr>
          <w:trHeight w:val="117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контроль за сохранностью автомобильных дорог местного значения в границах населенных пун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жановского сельсовета Балахтинского района Красноярского края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(ы) администрации, уполномоченный (ые) на осуществление муниципального контрол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1. Муниципальный контроль за соблюдением правил благоустройства на территор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жановского сельсовета Балахтинского района Красноярского кра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ется в соответствии с действующим законодательством, уставо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жановского сельсовета Балахтинского района Красноярского кр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равилами благоустройства на территор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жановского сельсовета Балахтинского района Красноярского кр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административным регламентом осуществления муниципального контроля за соблюдением правил благоустройства на территор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жановского сельсовета Балахтинского района Красноярского кр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твержденным постановлением администрац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жановского сельсовета Балахтинского района Красноярского кр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15.10.2013 № 46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ункции муниципального контроля за соблюдением правил благоустройства осуществляет администрац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жановского сельсовета Балахтинского района Красноярского кр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олжностные лица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чей муниципального контроля, за соблюдением правил благоустройства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гражданами правил благоустройства территор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жановского сельсовета Балахтинского района Красноярского кр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, Красноярского края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жановского сельсовета Балахтинского района Красноярского кра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ктами профилактических мероприятий при осуществлении муниципального контроля, за соблюдением правил благоустройства на территор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жановского сельсовета Балахтинского района Красноярского кр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ются юридические лица, индивидуальные предприниматели, граждане (подконтрольные субъекты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метом осуществления муниципального контроля является соблюдение юридическими лицами, индивидуальными предпринимателями, а также гражданами требований Правил благоустройства территорий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ожановского сельсовета Балахтинского района Красноярского края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ем для проведения плановой проверки является ежегодный план проведения плановых проверо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овые проверки по муниципальному контролю за соблюдением правил благоустройства в отношении юридических лиц и индивидуальных предпринимателей в 2020 году не проводились, внеплановые проверки не осуществля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2. Муниципальный контроль за сохранностью автомобильных дорог местного значения в границах населенных пункт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жановского сельсовета Балахтинского района Красноярского кра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ется в соответствии с действующим законодательством, уставо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жановского сельсовета Балахтинского района Красноярского кра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тивным регламентом проведения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Кожановского сельсовета Балахтинского района Красноярского края, утвержденным постановлением администрац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жановского сельсовета Балахтинского района Красноярского кр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15.10.2013 № 45.</w:t>
      </w:r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ункции муниципального контроля за сохранностью автомобильных дорог местного значения в границах населенных пункт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жановского сельсовета Балахтинского района Красноярского кр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ет администрац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жановского сельсовета Балахтинского района Красноярского кр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олжностные лиц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чей муниципального контроля за сохранностью автомобильных дорог местного значения в границах населенных пункт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жановского сельсовета Балахтинского района Красноярского кр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физическими лицами в области дорож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, Красноярского края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жановского сельсовета Балахтинского района Красноярского кра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ктами профилактических мероприятий при осуществлении муниципального контроля за сохранностью автомобильных дорог местного значения в границах населенных пункт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жановского сельсовета Балахтинского района Красноярского кр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ются юридические лица, индивидуальные предприниматели, граждане (подконтрольные субъект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овые проверки по муниципальному контролю за сохранностью автомобильных дорог местного значения в границах населенных пункт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жановского сельсовета Балахтинского района Красноярского кр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отношении юридических лиц и индивидуальных предпринимателей на 2020 г. запланированы не были, внеплановые проверки не осуществлялись.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I. План мероприятий по профилактике нарушений, реализуемых администрацией Кожановского сельсовета Балахтинского района Красноярского края в 2021 году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2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13"/>
        <w:gridCol w:w="1896"/>
        <w:gridCol w:w="2137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органов местного самоуправления Балахтинского района Красноярского кра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(по мере необходимости)</w:t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(ы) администрации, уполномоченный ( ые) на осуществление муниципального контроля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(по мере необходимости)</w:t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(ы) администрации, уполномоченный ( ые) на осуществление муниципального контроля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 квартал</w:t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(ы) администрации, уполномоченный ( ые) на осуществление муниципального контрол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II. Проект плана программных мероприятий по профилактике наруш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2022-2023 г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2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13"/>
        <w:gridCol w:w="1896"/>
        <w:gridCol w:w="2137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органов местного самоуправления Балахтинского района Красноярского кра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планируемого срока (по мере необходимости)</w:t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(ы) администрации, уполномоченный ( ые) на осуществление муниципального контроля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планируемого срока (по мере необходимости)</w:t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(ы) администрации, уполномоченный ( ые) на осуществление муниципального контроля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 квартал</w:t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(ы) администрации, уполномоченный ( ые) на осуществление муниципального контрол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V. Целевые показатели Программы и их значения по года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287" w:type="dxa"/>
        <w:jc w:val="left"/>
        <w:tblInd w:w="-85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6743"/>
        <w:gridCol w:w="1152"/>
        <w:gridCol w:w="1164"/>
        <w:gridCol w:w="1228"/>
      </w:tblGrid>
      <w:tr>
        <w:trPr/>
        <w:tc>
          <w:tcPr>
            <w:tcW w:w="6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, год</w:t>
            </w:r>
          </w:p>
        </w:tc>
      </w:tr>
      <w:tr>
        <w:trPr/>
        <w:tc>
          <w:tcPr>
            <w:tcW w:w="6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количества профилактических мероприятий в контрольной деятельности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жановского сельсовета Балахтинского района Красноярского кр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в ед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мероприятий по информированию населения о требованиях в сфере муниципального контроля,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V. Оценка эффективности програм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четные показатели на 2021 г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86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513"/>
        <w:gridCol w:w="2573"/>
      </w:tblGrid>
      <w:tr>
        <w:trPr>
          <w:trHeight w:val="597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60% опрошенных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60% опрошенных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60% опрошенных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60% опрошенных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60% опрошенных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ект отчетных показателей на 2022 и 2023 го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235" w:type="dxa"/>
        <w:jc w:val="left"/>
        <w:tblInd w:w="-15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662"/>
        <w:gridCol w:w="2573"/>
      </w:tblGrid>
      <w:tr>
        <w:trPr/>
        <w:tc>
          <w:tcPr>
            <w:tcW w:w="7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7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60% опрошенных</w:t>
            </w:r>
          </w:p>
        </w:tc>
      </w:tr>
      <w:tr>
        <w:trPr/>
        <w:tc>
          <w:tcPr>
            <w:tcW w:w="7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60% опрошенных</w:t>
            </w:r>
          </w:p>
        </w:tc>
      </w:tr>
      <w:tr>
        <w:trPr/>
        <w:tc>
          <w:tcPr>
            <w:tcW w:w="7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60% опрошенных</w:t>
            </w:r>
          </w:p>
        </w:tc>
      </w:tr>
      <w:tr>
        <w:trPr/>
        <w:tc>
          <w:tcPr>
            <w:tcW w:w="7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60% опрошенных</w:t>
            </w:r>
          </w:p>
        </w:tc>
      </w:tr>
      <w:tr>
        <w:trPr/>
        <w:tc>
          <w:tcPr>
            <w:tcW w:w="7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60% опрошенных</w:t>
            </w:r>
          </w:p>
        </w:tc>
      </w:tr>
      <w:tr>
        <w:trPr/>
        <w:tc>
          <w:tcPr>
            <w:tcW w:w="7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VI. Ресурсное обеспечение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аналитическое обеспечение реализации Программы осуществляется с использованием официального сайта органов местного самоуправления Балахтинского района Красноярского края в информационно-телекоммуникационной сети Интерне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33:00Z</dcterms:created>
  <dc:creator>111</dc:creator>
  <dc:description/>
  <cp:keywords/>
  <dc:language>en-US</dc:language>
  <cp:lastModifiedBy>111</cp:lastModifiedBy>
  <dcterms:modified xsi:type="dcterms:W3CDTF">2020-12-21T02:34:00Z</dcterms:modified>
  <cp:revision>1</cp:revision>
  <dc:subject/>
  <dc:title> </dc:title>
</cp:coreProperties>
</file>