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30353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АЛАХТ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ЖА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 проект</w:t>
      </w:r>
    </w:p>
    <w:p>
      <w:pPr>
        <w:pStyle w:val="Heading1"/>
        <w:ind w:right="-1" w:hanging="0"/>
        <w:rPr/>
      </w:pPr>
      <w:r>
        <w:rPr/>
        <w:t xml:space="preserve">от                                                                                                 №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логе на имущество физических лиц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главой 32 Налогового кодекса Российской Федерации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Законом Красноярского края </w:t>
        </w:r>
        <w:r>
          <w:rPr>
            <w:rStyle w:val="InternetLink"/>
            <w:rFonts w:cs="Times New Roman" w:ascii="Times New Roman" w:hAnsi="Times New Roman"/>
            <w:szCs w:val="28"/>
          </w:rPr>
          <w:t>№ 6-2108 от 01.11.2018</w:t>
        </w:r>
        <w:r>
          <w:rPr>
            <w:rStyle w:val="InternetLink"/>
            <w:rFonts w:cs="Times New Roman" w:ascii="Times New Roman" w:hAnsi="Times New Roman"/>
          </w:rPr>
          <w:t xml:space="preserve"> «</w:t>
        </w:r>
      </w:hyperlink>
      <w:r>
        <w:rPr>
          <w:rFonts w:cs="Times New Roman" w:ascii="Times New Roman" w:hAnsi="Times New Roman"/>
        </w:rPr>
        <w:t xml:space="preserve"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 Кожановский сельский Совет депутатов решил: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</w:rPr>
        <w:t>Установить налог на имущество физических лиц на территории муниципального образования Кожановский сельсовет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ставки устанавливаются в следующих размерах от 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часть жилого дом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ь квартир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, машино-место, в том числе расположенные в объектах налогообложения, указанных в подпункте 2 пункта 2 статьи 406 Налогового кодекса Российской Федер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е строение или сооружение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, кадастровая стоимость которого превышает 300 миллионов рублей, а также объект налогообложения, включенных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http://nalog.garant.ru/fns/nk/646882137a6a76f226bdfaff58df1005/" \l "block_37827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пунктом 7 статьи 378.2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логового кодекса РФ, в отношении объектов налогообложения, предусмотренных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http://nalog.garant.ru/fns/nk/646882137a6a76f226bdfaff58df1005/" \l "block_3782102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абзацем вторым пункта 10 статьи 378.2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логов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3. Решение Кожановского сельского Совета депутатов от 15.08.22 №13-51р «О налоге на имущество физических лиц», считать утратившим силу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851"/>
        <w:outlineLvl w:val="1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4. Право на налоговую льготу имеют следующие категории налогоплательщиков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851"/>
        <w:outlineLvl w:val="1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Cs w:val="28"/>
          <w:lang w:eastAsia="ru-RU"/>
        </w:rPr>
        <w:t>участники специальной военной операции на территории Украины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5. Контроль за исполнением настоящего решения возложить на главу сельсов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</w:rPr>
        <w:t>Настоящее решение вступает в силу по истечении одного месяца со дня его официального опубликования в газете «Кожановский вестник», но не ранее чем 01 января 2024 года. Пункт 4 настоящего решения вступает в силу по истечении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 xml:space="preserve">Председатель Кожановского 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Глава Кожановского сельсов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.В.Кана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.А.Анти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424" w:leader="none"/>
        <w:tab w:val="right" w:pos="9355" w:leader="none"/>
      </w:tabs>
      <w:jc w:val="left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left"/>
      <w:outlineLvl w:val="0"/>
    </w:pPr>
    <w:rPr>
      <w:rFonts w:ascii="Times New Roman" w:hAnsi="Times New Roman" w:cs="Times New Roman"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8"/>
      <w:szCs w:val="22"/>
      <w:lang w:val="ru-RU" w:bidi="ar-SA"/>
    </w:rPr>
  </w:style>
  <w:style w:type="character" w:styleId="1">
    <w:name w:val="Заголовок 1 Знак"/>
    <w:qFormat/>
    <w:rPr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4:00Z</dcterms:created>
  <dc:creator>111</dc:creator>
  <dc:description/>
  <cp:keywords/>
  <dc:language>en-US</dc:language>
  <cp:lastModifiedBy>1</cp:lastModifiedBy>
  <cp:lastPrinted>2022-08-15T16:40:00Z</cp:lastPrinted>
  <dcterms:modified xsi:type="dcterms:W3CDTF">2023-11-02T07:57:00Z</dcterms:modified>
  <cp:revision>8</cp:revision>
  <dc:subject/>
  <dc:title>КРАСНОЯРСКИЙ  КРАЙ</dc:title>
</cp:coreProperties>
</file>