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254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Балах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44"/>
          <w:szCs w:val="24"/>
          <w:u w:val="single"/>
        </w:rPr>
        <w:t>Администрация Кожа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44"/>
          <w:szCs w:val="24"/>
        </w:rPr>
        <w:t>ПОСТАНОВЛЕНИЕ -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 2024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муниципальных услуг, предоставляемых администрацией Кожанов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доступа граждан и юридических лиц к достоверной и актуальной информации о муниципальных услугах, предоставляемых Администрацией Кожановского сельсовета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9.02.2009 №8-ФЗ «Об обеспечении доступа к информации о деятельности государственных органов и органов местного самоуправления», Федеральным законом от 27.07.2010 №210-ФЗ «Об организации предоставления государственных и муниципальных услуг», постановлением администрации Кожановского сельсовета от 18.04.2022 №17 «Об утверждении Положения о реестре муниципальных услуг» и руководствуясь Уставом Кожановского сельсовета Балахтин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ых услуг, предоставляемых администрацией Кожановского сельсовета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становление главы Кожановского сельсовета от 03.08.202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№33 «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Об утверждении реестра муниципальных услуг, оказываемых администрацией Кожановского сельсовета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е Постановление вступает в силу со дня его официального опубликования в газете «Кожановский вестник» и подлежит размещению на официальном сайте администрации Кожанов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511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Антипо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right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дминистрации Кожан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т ______2024г. №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услуг, предоставляемых администрацией Кожановского сельсо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6946"/>
        <w:gridCol w:w="2126"/>
        <w:gridCol w:w="20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 правового акта, в соответствии с которым предоставляется муниципальная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едоставления 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ездно/безвозмездно)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(единого жилищного документа, копии финансово-лицевого счёта, справок и иных документ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8.05.2022 №22 "Об утверждении административного регламента предоставления муниципальной услуги "Выдача документов (единого жилищного документа, копии финансово-лицевого счёта, справок и иных документов)"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П, юридические лиц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похозяйственной книг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8.05.2022 №23 "Об утверждении административного регламента предоставления муниципальной услуги "Выдача выписки из похозяйственной книги"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П, юридические лиц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8.05.2022 №24 "Об утверждении административного регламента предоставления муниципальной услуги "Принятие документов, а также выдача решений о переводе или об отказе в переводе жилого помещения в нежилое или нежилого помещения в жилое помещение"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П, юридические лиц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и выдача документов о согласовании переустройства и (или) перепланировки помещения в многоквартирном дом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8.05.2022 №25 "Об утверждении административного регламента предоставления муниципальной услуги "Приём заявлений и выдача документов о согласовании переустройства и (или) перепланировки помещения в многоквартирном доме"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П, юридические лиц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граждан на постановку их на учёт в качестве нуждающихся в улучшении жилищных услов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8.05.2022 №26 "Об утверждении административного регламента предоставления муниципальной услуги "Приём заявлений граждан на постановку их на учёт в качестве нуждающихся в улучшении жилищных условий"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8.05.2022 №27 "Об утверждении административного регламента предоставления муниципальной услуги "Предоставление информации об очередности предоставления жилых помещений на условиях социального найма"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муниципального имущества на бесконкурсной основ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8.05.2022 №28 "Об утверждении административного регламента предоставления муниципальной услуги "Предоставление в аренду муниципального имущества на бесконкурсной основе"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П, юридические лиц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ов земельным участкам, зданиям, сооружениям и помещениям на территории Кожановского сельсове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8.05.2022 №29 "Об утверждении административного регламента предоставления муниципальной услуги "Присвоение адресов земельным участкам, зданиям, сооружениям и помещениям на территории Кожановского сельсовета"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П, юридические лиц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(ордеров) на право производства земляных и монтажных работ на территории муниципального образования Кожановский сельсовет Балахтинского района Красноярского кр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. ред. Постановление от 10.04.2018 №15 «О внесении изменений в постановление от 16.11.17 №68 «Об утверждении административного регламента администрации Кожановского сельсовета по предоставлению муниципальной услуги «Выдача разрешений (ордеров) на право производства земляных и монтажных работ на территории муниципального образования Кожановский сельсовет Балахтинского района Краснояр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П, юридические лиц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енсии за выслугу лет муниципальным служащим администрации Кожановского сельсове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епутатов Кожановского сельского Совета от 29.11.2021 №8-27р ««Об утверждении Положения об условиях и порядке предоставления муниципальному служащему права на пенсию за выслугу лет за счет средств бюджета Кожановского сельсовета Балахтинского района Краснояр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муниципальных НПА Кожановского сельсове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1.12.2020 № 305 «Об утверждении АР предоставления муниципальной услуги «Дача письменных разъяснений налогоплательщикам и налоговым агентам по вопросам применения муниципальных НПА Кожановского сельсов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П, юридические лиц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П, юридические лиц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 утверждении положения о порядке вырубки (сноса) зеленых насаждений на земельных участках, находящихся в соб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ан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П, юридические лиц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Wingdings 2" w:cs="Wingdings 2" w:ascii="Wingdings 2" w:hAnsi="Wingdings 2"/>
          <w:sz w:val="16"/>
          <w:szCs w:val="16"/>
        </w:rPr>
        <w:t>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ые услуги, предоставление которых не предусмотрено нормативными правовыми актами Российской Федерации и (или) Красноярского края и которые могут предоставляться в отдельных муниципальных образованиях Красноярского края на основании муниципального правового акта, устанавливающего соответствующее полномочие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2z2">
    <w:name w:val="WW8Num2z2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59:00Z</dcterms:created>
  <dc:creator>КМЦ</dc:creator>
  <dc:description/>
  <cp:keywords/>
  <dc:language>en-US</dc:language>
  <cp:lastModifiedBy>1</cp:lastModifiedBy>
  <cp:lastPrinted>2022-06-03T15:01:00Z</cp:lastPrinted>
  <dcterms:modified xsi:type="dcterms:W3CDTF">2024-12-10T03:06:00Z</dcterms:modified>
  <cp:revision>8</cp:revision>
  <dc:subject/>
  <dc:title/>
</cp:coreProperties>
</file>