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токол публичных слушаний по проекту решения о внесении изменений и дополнений в У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жановского сельсовета Балахт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ициатор проведения публичных слушаний: глава Кожановского сельсовета О.А. Антип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е публичных слушаний: актовый зал МБУК «Балахтинская ЦКС - ДК с. Кожан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 публичных слушаний: 27.09.2024г.,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суждение проекта решения «О внесении изменений и дополнений в Устав Кожановского сельсовета Балахтинского района Красноярского края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ствующий на публичных слушаниях и. о. главы сельсовета Е.С. Минеева открыла публичные слушания. Она огласила тему, представила секретаря, ведущего протокол, ознакомила присутствующих с положением о Федеральных законах «Об общих принципах организаций местного самоуправления в РФ», «О государственной регистрации Уставов муниципальных образований», в соответствии с которыми, начиная с                          1 сентября 2005 года проект муниципального правового акта о внесении изменений и дополнений в Устав должен выносится на публичные слушания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«О внесении изменений и дополнений в Устав Кожановского сельсовета Балахтинского района Красноярского края» был опубликован в газете «Кожановский вестник» №11 от 11 сентября 2024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окладом по вопросу «О внесении изменений и дополнений в Устав Кожановского сельсовета Балахтинского района Красноярского края» выступила, и. о. главы сельсовета Е.С. Минеева. Она ознакомила присутствующих с содержанием проекта решения «О внесении изменений дополнений в Устав Кожановского сельсовета Балахтинского района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 последова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мотрев проект Решения «О внесении изменений и дополнений в Устав Кожановского сельсовета Балахтинского района Красноярского кра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овать Кожановскому сельскому Совету депутатов принять решение «О внесении изменений и дополнений в Устав Кожановского сельсовета Балахтинского района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овали: За –19.    Против – нет.    Воздержавшихся –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ин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.В. Лабенск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х слушаний по проекту решения о внесении изменений и дополнений в Устав Кожановского сельсовета Балахтин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публичных слушаний, обсудив доклад по проекту решения депутатов сельского Совета по вопросу «О внесении изменений и дополнений в Устав Кожановского сельсовета Балахтинского района Красноярского края» отмеч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едложенный проект решения соответствует требованиям федерального закона «Об общих принципах организации местного самоуправления в Российской Федерации» и интересам населения Кож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руководствуясь Положением о публичных слушаниях, участники публичных слушаний считают возможным рекомендовать депутатам Кожановского сельского Совета утвердить на очередной сессии проект Решения «О внесении изменений и дополнений в Устав Кожановского сельсовета Балахтинского района Краснояр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комендовать главе Кожановского сельсовета опубликовать протокол и резолюцию публичных слушаний в газете «Кожановский вестник» в соответствии с Положением о публичных слушаниях в муниципальном образовании Кожано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Е.С. Ми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1:00Z</dcterms:created>
  <dc:creator>111</dc:creator>
  <dc:description/>
  <cp:keywords/>
  <dc:language>en-US</dc:language>
  <cp:lastModifiedBy>1</cp:lastModifiedBy>
  <cp:lastPrinted>2024-09-27T14:44:00Z</cp:lastPrinted>
  <dcterms:modified xsi:type="dcterms:W3CDTF">2024-09-27T07:44:00Z</dcterms:modified>
  <cp:revision>4</cp:revision>
  <dc:subject/>
  <dc:title>Протокол публичных слушаний по проекту решения о внесении изменений и дополнений в Устав Кожановского сельсовета Балахтинского района Красноярского края</dc:title>
</cp:coreProperties>
</file>