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508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ЖА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7"/>
                <w:szCs w:val="27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shd w:fill="FFFFFF" w:val="clear"/>
                <w:lang w:val="en-US" w:eastAsia="en-US"/>
              </w:rPr>
              <w:t>от 21 июня 202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4-95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О признании утратившими силу Решения депутатов Кожановского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4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приведения нормативных правовых актов Кожановского сельского Совета депутатов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sz w:val="27"/>
          <w:szCs w:val="27"/>
        </w:rPr>
        <w:t xml:space="preserve"> руководствуясь Уставом Кожановского сельсовета, Кожановский сельский Совет депутатов,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24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изнать утратившим силу следующие решения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Решение Кожановского сельского Совета от 20.02.2006г. №8-1 «</w:t>
      </w:r>
      <w:r>
        <w:rPr>
          <w:rFonts w:cs="Times New Roman" w:ascii="Times New Roman" w:hAnsi="Times New Roman"/>
          <w:sz w:val="27"/>
          <w:szCs w:val="27"/>
        </w:rPr>
        <w:t>Об утверждении положения об оплате труда работников бюджетной сфер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шение от 29.02.2008г. №4-1р «О внесении изменений в решение Совета депутатов от 20.02.2006г. №8-1 «Об утверждении положения об оплате труда работников бюджетной сфер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шение от 13.02.09г. №2-9 «О внесении изменений в решение Совета депутатов от 20.02.2006г. №8-1 «Об утверждении положения об оплате труда работников бюджетной сфер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шение от 23.12.10г. №7-6р «О внесении изменений в решение Совета депутатов от 20.02.2006г. №8-1 «Об утверждении положения об оплате труда работников бюджетной сфер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 от 17.10.11г. №13-1р «О внесении изменений в решение Совета депутатов от 20.02.2006г. №8-1 «Об утверждении положения об оплате труда работников бюджетной сфер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 от 23.12.11г. №16-3р «О внесении изменений в решение Совета депутатов от 20.02.2006г. №8-1 «Об утверждении положения об оплате труда работников бюджетной сфер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шение от 12.10.12г. №22-8р «О внесении изменений в решение Совета депутатов от 20.02.2006г. №8-1 «Об утверждении положения об оплате труда работников бюджетной сферы»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в день, следующий за днем его официального опубликования в газете «Кожановский вестник».</w:t>
      </w:r>
    </w:p>
    <w:p>
      <w:pPr>
        <w:pStyle w:val="TextBodyIndent"/>
        <w:ind w:left="283" w:firstLine="708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tbl>
      <w:tblPr>
        <w:tblW w:w="101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60"/>
      </w:tblGrid>
      <w:tr>
        <w:trPr/>
        <w:tc>
          <w:tcPr>
            <w:tcW w:w="508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редседатель Кожановского сельского Совета депутатов</w:t>
            </w:r>
          </w:p>
        </w:tc>
        <w:tc>
          <w:tcPr>
            <w:tcW w:w="50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.В. Канаев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лава Кожановского сельсовета</w:t>
            </w:r>
          </w:p>
        </w:tc>
        <w:tc>
          <w:tcPr>
            <w:tcW w:w="50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.А. Антипова</w:t>
            </w:r>
          </w:p>
        </w:tc>
      </w:tr>
    </w:tbl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 + Не полужирный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 w:before="240" w:after="24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6" w:before="0" w:after="24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5:00Z</dcterms:created>
  <dc:creator>1</dc:creator>
  <dc:description/>
  <cp:keywords/>
  <dc:language>en-US</dc:language>
  <cp:lastModifiedBy>1</cp:lastModifiedBy>
  <cp:lastPrinted>2024-06-21T17:05:00Z</cp:lastPrinted>
  <dcterms:modified xsi:type="dcterms:W3CDTF">2024-06-21T10:05:00Z</dcterms:modified>
  <cp:revision>9</cp:revision>
  <dc:subject/>
  <dc:title>КРАСНОЯРСКИЙ  КРАЙ</dc:title>
</cp:coreProperties>
</file>