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9906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right="-1" w:hanging="0"/>
        <w:rPr>
          <w:b/>
          <w:b/>
        </w:rPr>
      </w:pPr>
      <w:r>
        <w:rPr/>
        <w:t>13 ноября 2024г.                                                                                             №27-102р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логе на имущество физических лиц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атьей 12, 132 Конституции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</w:rPr>
          <w:t>главой 32 Налогов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Кожановского сельсовета Кожановский сельский Совет депутат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Установить налог на имущество физических лиц на территории муниципального образования Кожановский сельсовет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ставки по налогу в следующих размерах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173"/>
        <w:gridCol w:w="240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часть жилого дома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квартиры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Ф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включенных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vo.garant.ru/" \l "/document/76800589/entry/3782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пунктом 7 статьи 378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стоящего Кодекса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vo.garant.ru/" \l "/document/76800589/entry/378210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абзацем вторым пункта 10 статьи 378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стоящего Кодекс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процента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Налоговые льготы по налогу, а также порядок и основания, предоставляются в соответствии со статьей 407 главы 32 «Налог на имущество физических лиц» Налогового кодекса Российской Феде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орядок и сроки уплаты налога Порядок и сроки уплаты налога и авансовых платежей по земельному устанавливаются в соответствии со статьей 409 главы 32 «Налог на имущество физических лиц» Налогов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eastAsia="ru-RU"/>
        </w:rPr>
        <w:t>3. Решение Кожановского сельского Совета депутатов от 14.11.2023 № 20-79р «О налоге на имущество физических лиц»,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7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</w:rPr>
        <w:t xml:space="preserve">Настоящее решение вступает в силу по истечении одного месяца со дня его официального опубликования в газете «Кожановский вестник», но не ранее чем 01 января 2025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Кожан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И.о. главы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.В.Кана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.С. Мин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rFonts w:ascii="Times New Roman" w:hAnsi="Times New Roman" w:cs="Times New Roman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4:00Z</dcterms:created>
  <dc:creator>111</dc:creator>
  <dc:description/>
  <cp:keywords/>
  <dc:language>en-US</dc:language>
  <cp:lastModifiedBy>1</cp:lastModifiedBy>
  <cp:lastPrinted>2023-11-21T08:44:00Z</cp:lastPrinted>
  <dcterms:modified xsi:type="dcterms:W3CDTF">2024-11-13T02:54:00Z</dcterms:modified>
  <cp:revision>2</cp:revision>
  <dc:subject/>
  <dc:title>КРАСНОЯРСКИЙ  КРАЙ</dc:title>
</cp:coreProperties>
</file>