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155</wp:posOffset>
            </wp:positionH>
            <wp:positionV relativeFrom="paragraph">
              <wp:posOffset>-303530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АЛАХТИНСКИЙ 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ЖАН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3 ноября 2024г.                                                                                        №27-103р</w:t>
      </w:r>
    </w:p>
    <w:p>
      <w:pPr>
        <w:pStyle w:val="Normal"/>
        <w:rPr>
          <w:b/>
          <w:b/>
          <w:bCs/>
          <w:kern w:val="2"/>
          <w:sz w:val="28"/>
          <w:szCs w:val="22"/>
          <w:lang w:eastAsia="en-US"/>
        </w:rPr>
      </w:pPr>
      <w:r>
        <w:rPr>
          <w:b/>
          <w:bCs/>
          <w:kern w:val="2"/>
          <w:sz w:val="28"/>
          <w:szCs w:val="22"/>
          <w:lang w:eastAsia="en-US"/>
        </w:rPr>
      </w:r>
    </w:p>
    <w:p>
      <w:pPr>
        <w:pStyle w:val="Normal"/>
        <w:rPr/>
      </w:pPr>
      <w:r>
        <w:rPr>
          <w:b/>
          <w:sz w:val="28"/>
          <w:szCs w:val="22"/>
          <w:lang w:eastAsia="en-US"/>
        </w:rPr>
        <w:t>О земельном налоге</w:t>
      </w:r>
    </w:p>
    <w:p>
      <w:pPr>
        <w:pStyle w:val="Normal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2"/>
          <w:lang w:eastAsia="en-US"/>
        </w:rPr>
        <w:t xml:space="preserve">В соответствии со статьей 12, 132 Конституции Российской Федерации, с </w:t>
      </w:r>
      <w:hyperlink r:id="rId3">
        <w:r>
          <w:rPr>
            <w:rStyle w:val="InternetLink"/>
            <w:sz w:val="28"/>
            <w:szCs w:val="22"/>
            <w:lang w:eastAsia="en-US"/>
          </w:rPr>
          <w:t>главой 31 Налогового кодекса Российской Федерации</w:t>
        </w:r>
      </w:hyperlink>
      <w:r>
        <w:rPr>
          <w:sz w:val="28"/>
          <w:szCs w:val="22"/>
          <w:lang w:eastAsia="en-US"/>
        </w:rPr>
        <w:t xml:space="preserve">, </w:t>
      </w:r>
      <w:hyperlink r:id="rId4">
        <w:r>
          <w:rPr>
            <w:rStyle w:val="InternetLink"/>
            <w:sz w:val="28"/>
            <w:szCs w:val="22"/>
            <w:lang w:eastAsia="en-US"/>
          </w:rPr>
          <w:t>Федеральным законом от 06.10.2003 № 131-ФЗ</w:t>
        </w:r>
      </w:hyperlink>
      <w:r>
        <w:rPr>
          <w:sz w:val="28"/>
          <w:szCs w:val="22"/>
          <w:lang w:eastAsia="en-US"/>
        </w:rPr>
        <w:t xml:space="preserve"> «Об общих принципах организации местного самоуправления в Российской Федерации», руководствуясь Уставом Кожановского сельсовета Кожановский сельский Совет депутатов </w:t>
      </w:r>
      <w:r>
        <w:rPr>
          <w:b/>
          <w:sz w:val="28"/>
          <w:szCs w:val="22"/>
          <w:lang w:eastAsia="en-US"/>
        </w:rPr>
        <w:t>РЕШИЛ: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2"/>
          <w:lang w:eastAsia="en-US"/>
        </w:rPr>
        <w:t>Установить земельный налог территории муниципального образования Кожановский сельсовет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 следующие ставки земельного нало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0,3 процента в отношении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1,5 процента в отношении прочих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овые льготы по налогу, а также порядок и основания, предоставляются в соответствии со статьей 395 главы 31 «Земельный налог» Налогового кодекса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А также освобождаются от уплаты земельного нало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, а также их структурные подразделения в отношении земельных участков, предоставленных для обеспечения и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учреждения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системы образования, здравоохранения, культуры и искусства, физической культуры и спорта, социального обеспечения, финансируемые из разных уровней бюджетной системы, - в отношении земельных участков, предоставленных для непосредственного выполнения возложенных на эти организации и учреждения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функций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и сроки уплаты налога и авансовых платежей по земельному устанавливаются в соответствии со статьей 397 главы 31 «Земельный налог» Налогов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я Кожановского сельского Совета депутатов от 20.11.2019 №35-118р «О введении земельного налога» и от 15.08.2022 №13-52р №О внесении изменений в решение Кожановского сельского Совета депутатов от 20.11.2019 №35-118р «О введении земельного налога»» счит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в газете «Кожановский вестник» и разместить на официальном сайте муниципального образования Кожановский сельсовет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по истечении одного месяца со дня его официального опубликования в газете «Кожановский вестник», но не ранее чем 0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ановского сельского Совета депутатов                                 В.В. Кан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Кожановского сельсовета                                            Е.С.Мин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3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6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9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2" w:hanging="21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6586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48:00Z</dcterms:created>
  <dc:creator>111</dc:creator>
  <dc:description/>
  <cp:keywords/>
  <dc:language>en-US</dc:language>
  <cp:lastModifiedBy>1</cp:lastModifiedBy>
  <dcterms:modified xsi:type="dcterms:W3CDTF">2024-11-13T02:48:00Z</dcterms:modified>
  <cp:revision>2</cp:revision>
  <dc:subject/>
  <dc:title>РОССИЙСКАЯ ФЕДЕРАЦИЯ</dc:title>
</cp:coreProperties>
</file>