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6096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БАЛАХТИН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КОЖАНОВ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36"/>
        </w:rPr>
        <w:t>РЕШЕНИЕ проек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                                   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за 2022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</w:t>
      </w:r>
      <w:r>
        <w:rPr>
          <w:sz w:val="28"/>
          <w:szCs w:val="28"/>
        </w:rPr>
        <w:t xml:space="preserve">В соответствии со статьей 264.11 Бюджетного Кодекса Российской Федерации и статьей 52 Положения «О бюджетном процессе в Кожановском сельсовете», руководствуясь статьями 56 и 58 Устава Кожановского сельсовета и учитывая результаты проведенных 17.07.2023 публичных слушаний, Кожан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за 2022 год согласно приложениям 1, 2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редседателя Кожановского сельского Совета депутатов В.В. Канае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публикования в газете «Кожановский вестник»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ж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В.В. Ка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жановского  сельсовета                                                 О.А. Антипова</w:t>
      </w:r>
    </w:p>
    <w:tbl>
      <w:tblPr>
        <w:tblW w:w="140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707"/>
        <w:gridCol w:w="2540"/>
        <w:gridCol w:w="1715"/>
        <w:gridCol w:w="2126"/>
        <w:gridCol w:w="1843"/>
      </w:tblGrid>
      <w:tr>
        <w:trPr>
          <w:trHeight w:val="51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 к решению от  №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бюджета на 01.01.20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, утвержденные сводной бюджетной роспись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через лицевые счета органов, осуществляющих кассовое обслуживание исполнения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31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 71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31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1 033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 31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1 033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9 144 324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331 907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79 643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36 19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 к решению от №</w:t>
      </w:r>
    </w:p>
    <w:p>
      <w:pPr>
        <w:pStyle w:val="Normal"/>
        <w:jc w:val="center"/>
        <w:rPr/>
      </w:pPr>
      <w:r>
        <w:rPr/>
        <w:t>Доходы бюджета за 2022 год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709"/>
        <w:gridCol w:w="2289"/>
        <w:gridCol w:w="1396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125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органы, организующие исполнение бюджета   за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органы, организующие исполнение бюджета   с начала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44 32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6 03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31 90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 583,02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2 41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9 99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 583,02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0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 8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90,23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0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8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2,92</w:t>
            </w:r>
          </w:p>
        </w:tc>
      </w:tr>
      <w:tr>
        <w:trPr>
          <w:trHeight w:val="45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1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7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62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2,92</w:t>
            </w:r>
          </w:p>
        </w:tc>
      </w:tr>
      <w:tr>
        <w:trPr>
          <w:trHeight w:val="68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1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 77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62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2,92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едентами Российской Федерации в виде дивидендов от делового участия в деятельности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10 01 1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9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62,3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10 01 21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6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10 01 3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20 01 1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20 01 3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3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7,93</w:t>
            </w:r>
          </w:p>
        </w:tc>
      </w:tr>
      <w:tr>
        <w:trPr>
          <w:trHeight w:val="1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30 01 1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2,04</w:t>
            </w:r>
          </w:p>
        </w:tc>
      </w:tr>
      <w:tr>
        <w:trPr>
          <w:trHeight w:val="30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30 01 21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</w:tr>
      <w:tr>
        <w:trPr>
          <w:trHeight w:val="2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 1 01 02030 01 3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8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5,24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физических лиц превышающих 5,0 мил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80 01 1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физических лиц превышающих 5,0 мил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80 01 21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1 03 02200 1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 32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28,79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ее распределению в консалидированный бюджет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 03 0223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46,49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ое масло для дизельных и (или) карбюраторных (инжекторных) двигателей, подлежащее распределению в консалидированный бюджет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 03 0224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9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ее распределению в консалидированный бюджет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 03 0225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8,41</w:t>
            </w:r>
          </w:p>
        </w:tc>
      </w:tr>
      <w:tr>
        <w:trPr>
          <w:trHeight w:val="31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ее распределению в консалидированный бюджет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 03 0226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13,4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6,5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3000 0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5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3010 01 1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52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90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 99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993,01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23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55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558,78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30 1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3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5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58,78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1030 10 1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6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4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46,48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1030 10 21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3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1030 10 4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6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43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434,23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10 0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9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0,16</w:t>
            </w:r>
          </w:p>
        </w:tc>
      </w:tr>
      <w:tr>
        <w:trPr>
          <w:trHeight w:val="42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33 1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9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0,16</w:t>
            </w:r>
          </w:p>
        </w:tc>
      </w:tr>
      <w:tr>
        <w:trPr>
          <w:trHeight w:val="1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33 10 1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61,72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33 10 21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44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33 10 3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43 0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2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44,07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43 1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2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44,07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43 10 1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0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5,59</w:t>
            </w:r>
          </w:p>
        </w:tc>
      </w:tr>
      <w:tr>
        <w:trPr>
          <w:trHeight w:val="10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 1 06 06043 10 21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4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43 10 3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9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9 04000 0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9 04050 1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9 04050 10 1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 1 09 04053 10 2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74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16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12,94</w:t>
            </w:r>
          </w:p>
        </w:tc>
      </w:tr>
      <w:tr>
        <w:trPr>
          <w:trHeight w:val="95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1 05000 0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9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7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08,40</w:t>
            </w:r>
          </w:p>
        </w:tc>
      </w:tr>
      <w:tr>
        <w:trPr>
          <w:trHeight w:val="41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3 0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1 11 05013 1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30 0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9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7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08,40</w:t>
            </w:r>
          </w:p>
        </w:tc>
      </w:tr>
      <w:tr>
        <w:trPr>
          <w:trHeight w:val="26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1 05035 1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9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7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08,4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00 0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5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4,54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0 0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5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4,54</w:t>
            </w:r>
          </w:p>
        </w:tc>
      </w:tr>
      <w:tr>
        <w:trPr>
          <w:trHeight w:val="42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5 1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5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4,54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 96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80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 24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 719,67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3 01000 00 0000 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96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4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19,67</w:t>
            </w:r>
          </w:p>
        </w:tc>
      </w:tr>
      <w:tr>
        <w:trPr>
          <w:trHeight w:val="12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3 01995 10 0000 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3 02065 00 0000 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ивш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3 02065 10 0000 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8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19,67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3 02995 10 0000 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96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96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30 10 0000 4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33 10 0000 4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4 06000 00 0000 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13 00 0000 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1 14 06013 10 0000 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 , установленные законами субъектов 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6 02020 02 0000 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6 02020 02 0000 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 , установленные законами субъектов 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6 02020 02 0000 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6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8,8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1000 00 0000 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8,8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5 1 17 01050 10 0000 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8,8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5000 00 0000 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5050 10 0000 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7 15000 1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ициативные платежи, зачисляемые в бюджеты сельских поселений (поступления от индивидуальных предпринимателе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7 15030 10 0001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1 17 15030 10 0002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01 90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 11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01 90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01 90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11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01 90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1001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 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5 2 02 15001 10 2711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15001 10 7601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2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29999 10 7509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3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76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9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76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4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4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35118 1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4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4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30024 10 7514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4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26 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26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49999 10 2721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49999 10 2722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5 2 02 49999 10 2724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ельских поселений (на частичную компенсацию расходов на финансовое обеспечение (возмещение) расходных обязательств муниципальных образований, связанных с увеличением с 1июня 2022 года регион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49999 10 1034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49999 10 7412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ельских поселений( за содействие развитию налогового потенциа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49999 10 7745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ельских поселений (на софинансирование муниципальных программ формирование современной городской (сельской) среды в поселен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49999 10 7459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49999 10 7555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49999 10 7508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ельских поселений ( на реализацию мероприятий по поддержке местных инициатив, на 2022 г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2 49999 10 7641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 2 04 00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4 05099 1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 2 07 00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07 05030 1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 19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9 05000 1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решению от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за 2022</w:t>
      </w:r>
    </w:p>
    <w:p>
      <w:pPr>
        <w:pStyle w:val="Normal"/>
        <w:jc w:val="center"/>
        <w:rPr/>
      </w:pPr>
      <w:r>
        <w:rPr/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681"/>
        <w:gridCol w:w="2400"/>
        <w:gridCol w:w="1300"/>
        <w:gridCol w:w="1300"/>
        <w:gridCol w:w="1300"/>
        <w:gridCol w:w="1300"/>
        <w:gridCol w:w="1312"/>
      </w:tblGrid>
      <w:tr>
        <w:trPr>
          <w:trHeight w:val="144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, утвержденные законом о бюджете, нормативными правовыми актами о бюдже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ые назначения по ассигнова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 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79 643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79 643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36 193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3 450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3 450,36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0 193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0 193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1 440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 753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28 753,49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 91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 91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254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58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58,04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275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275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 820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45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454,74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56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56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56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8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8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877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203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203,3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0000 0000000 0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7 383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7 383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7 123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 260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 260,4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34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65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65,59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3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3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3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 591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 591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849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1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 741,57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0000 0000000 0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8 34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8 34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8 068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14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14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37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477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477,29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 0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 0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 2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 0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 0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 2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449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449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753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4 696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96,87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00 00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859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859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163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96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96,87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0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9 894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9 894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62 402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 491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 491,81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481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481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4 686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 794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 794,94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967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967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3 309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58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58,04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1 759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1 759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304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45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454,74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4 556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56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56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651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651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447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203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203,3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131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131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30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35 101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101,9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34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65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65,59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2 317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317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458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859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859,02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64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64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87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477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477,29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12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12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716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96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96,87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812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812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16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96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96,87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в бюджет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0100 0000000 00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1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1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1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2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 4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 4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 726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735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735,7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2 933000042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304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5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5,7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33000042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304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5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5,7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0102 9330000420 121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304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5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5,7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330000420 12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9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9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66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3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32,9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330000420 121 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330000420 129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640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,88</w:t>
            </w:r>
          </w:p>
        </w:tc>
      </w:tr>
      <w:tr>
        <w:trPr>
          <w:trHeight w:val="6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июля 2022 года на 8,6 процента по министерству финансов Красноярского кр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102 933001036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2 9330027240 12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2 9330027240 129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3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частичную компенсацию расходов на финансовое обеспечение (возмещение) расходных обязательств муниципальных образований, связанных с увеличением с 1июня 2022 года региональ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102 9330001034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2 93300 01034 12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2 93300 01034 129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3 553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3 553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96 635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 917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 917,9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местных администраций (Управлени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0 0104 933000041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 387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 387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 469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917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917,9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28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28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068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 221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 221,0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121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778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778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3 694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84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84,1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12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831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831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497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3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3,76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122 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56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56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56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129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391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391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40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50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50,42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262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262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161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101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101,9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34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65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65,59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7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956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956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9 324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631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631,99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60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60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3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97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0104 9330000410 244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95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95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18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477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477,29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853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97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97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01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96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96,87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00410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497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497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01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96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96,87</w:t>
            </w:r>
          </w:p>
        </w:tc>
      </w:tr>
      <w:tr>
        <w:trPr>
          <w:trHeight w:val="6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частчную компенсацию расходов на повышение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05 0104 933002724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6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6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6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4 9330027240 12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75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75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75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4 9330027240 129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10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10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10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частичную компенсацию расходов на финансовое обеспечение (возмещение) расходных обязательств муниципальных образований, связанных с увеличением с 1июня 2022 года региональ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104 93300104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 3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4 9330010340 12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4 9330010340 129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 размера минимальной заработной 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104 933001049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4 9330010490 12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0104 9330010490 121 21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330009630 540 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оваемые бюджету муниципального района из бюджета поселения на осуществление части полномочий по финансовому контрол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4 9330009630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104 9330010350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межбюджетный трансферт, передоваемые бюджету муниципального района из бюджета поселения на осуществление части полномочий по исполнению бюджет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4 9330010350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104 9330027240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межбюджетный трансферт, передоваемые бюджету муниципального района из бюджета поселения на осуществление части полномочий по исполнению бюджет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4 9330027240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104 9330000410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межбюджетный трансферт, передоваемые бюджету муниципального района из бюджета поселения на осуществление части полномочий по исполнению бюджет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5 0104 9330000410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местных администраций (Административная комисс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9337514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330075140 244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0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4 9330075140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7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107 9330001180 88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7 9330001180 88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07 9330001180 880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0 0111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1 933000043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330000430 87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330000430 870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878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878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40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838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838,0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00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1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1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63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38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38,0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0113 000000000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9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9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1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38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38,0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150009650 121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9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9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1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38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38,0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150009650 11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88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88,08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150009650 119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1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1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1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5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1400S5550 244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 на организацию и проведение акарицидных обработок мест массового отдыха населения в рамках муниципальной программы «Создание и обеспечение безопасных, комфортных и необходимых условий проживания населения на территории Кожанов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0113 01400S555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147555 244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1400S450 244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1400S450 244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1400S450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местного бюджета связанные с соблюдением требований местного законод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1400S9460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13 01400S9460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1400S9460 500 2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1400S9460 500 22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1400S9460 5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140009460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13 0140009460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140009460 500 2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140009460 500 22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3 0140009460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межбюджетный трансферт, передоваемые бюджету муниципального района из бюджета поселения на осуществление части полномочий по исполнению бюджет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330009460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00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7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7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7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0051180 121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0051180 12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15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15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15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0051180 121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9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9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9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5001180 0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0051180 0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0051180 00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03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7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7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7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оенком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5118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0051180 121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5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0051180 12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15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15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15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0051180 121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9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9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9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5118 0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5118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0051180 0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0051180 0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330051180 00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00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0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0 5227201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5227201 5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5227201 5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 населения и организаций к действиям в чрезвычайн.ситуации в мирное и военное врем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0 0110009310 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10009310 2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10009310 2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10009310 244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10009310 244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1000931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10009310 244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10009310 244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10009310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0 5227203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5227203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5227203 5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5227203 5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КЦП "Обеспечение мер пожарн.безопасности 2008-2011 гг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0 01200S4120 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4120 2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4120 2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4120 244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4120 244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412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4120 244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4120244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4120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КЦП "Обеспечение мер пожарн.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0 01200S9330 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9330 2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9330 2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9330 244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933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арная безопасность  Софинансир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0 01200S9330 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9330 2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9330 2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933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9330 244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1200S9330 244 3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1200S9330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4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4 2470000 01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2470000 012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2470000 012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2470000 012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4 9224800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9224800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9224800 500 2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9224800 5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9224800 5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9224800 5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9224800 50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экономика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0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1 240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1 240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0 964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6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1 240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1 240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0 964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 093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 093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6 81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3 493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3 493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3 21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4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8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лномочия АТ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3030200 006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3030200 006 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3030200 006 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9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1 240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1 240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0 964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6,00</w:t>
            </w:r>
          </w:p>
        </w:tc>
      </w:tr>
      <w:tr>
        <w:trPr>
          <w:trHeight w:val="9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9 0137508 24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7508 24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S5080 24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S5080 240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S5080 24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S5080 24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муниципальных образова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9 01300S5090 24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9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9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9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капитальный ремонт автомобильных дорог бощего пользования местного значения за счет средств жорожного фонда Красноярского кра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409 01300S5090 24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9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9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9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финнсирование к субсидии бюджетам муниципальных образований на капиральный ремонт и ремонт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9 01300S5090 24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409 01300S5090 24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409 01300S5090 24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409 01300S5090 24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финнсирование к 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9 01300S9370 24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S9370 24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S9370 24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S9370 240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S9370 24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S9370 24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9 0120842 24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20842 24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20842 24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20842 24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капитальный ремонт и ремонт автомобильных дорог обего пользования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9 0130009360 24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383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383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107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6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09360 24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83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83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107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09360 24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236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236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960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09360 240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09360 24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36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36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960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9 3150203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3150203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ССЫЛКА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ССЫЛКА!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ССЫЛКА!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азвитие и модернизацию улично-дорожной сети городов и поселений муниципальных образований кр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0409 5225104 5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азвитие и модернизацию улично-дорожной сети городов и поселений муниципальных образований кр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0409 9225104 5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12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ССЫЛКА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ССЫЛКА!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ССЫЛКА!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проектной документации по землепользованию и застрой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0412 3380000 5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0412 5226202 5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130009360 24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12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330000440 24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330000440 24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9330000440 240 22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12 9330000440 24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330000440 244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412 933000044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412 9330000440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0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6 62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6 62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0 944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5 68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5 682,5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52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52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 844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68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682,5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72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72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 844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7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7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391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769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769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769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1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1 933000966 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933000966 240 2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бюджетам муниципальных образований передоваемые полномочия по жилищному контролю  в рамках программы «Создание и обеспечение безопасных, комфортных и необходимых условий проживания населения на территории Кожановского сельсовета» подпрограммы «Прочие мероприят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330009631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0</w:t>
            </w:r>
          </w:p>
        </w:tc>
      </w:tr>
      <w:tr>
        <w:trPr>
          <w:trHeight w:val="111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бюджетам муниципальных образований передоваемые полномочия по утверждению краткосрочных планов проведения капитального ремонта многоквартирных домов, располож на террит Кожановского сельсовета в рамках подпрограммы Прочие мероприятия" муниципальной программы "Создание и обеспечение безопасных, комфортных и необходимых условий проживания населения на территориии Кожановского сельсовет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9330009632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150966 244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6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2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на ком.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2 5210102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5210102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5210102 500 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5210102 000 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финансировани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2 9210102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210102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210102 500 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210102 000 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зельные электростан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2 9210103 00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210103 00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210103 001 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210103 001 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503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5 558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5 558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675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503 014094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 05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 05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 174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94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95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95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74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0 0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95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95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74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0 244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140009400 247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7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7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391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882,55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00 244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0 0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0 244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0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ограмму формирование современной городской среды в муниципальных образованиях на 2018-2024г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503 03000S4590 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3000S459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3000S459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3000S4590 0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3000S4590 0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3000S459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6000200 50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к программе формирование современной городской среды в муниципальных образованиях на 2018-2024г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503 03000S9410 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3000S941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3000S941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3000S9410 244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3000S941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30845 0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30845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я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503 01400S6410 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1400S6410 244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грамму П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1400S6410 244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грамму П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1400S6410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к субсидии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503 01400S6410 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1400S6410 244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грамму П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1400S6410 244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1400S6410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0140009420 2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20 2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20 2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2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грамму П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2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09420 244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400S6410 244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уставной капитал хозяйственного общества бюджетным учреждением выступающим в качестве его учреди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1400S6410 244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503 01400S6410 244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сполнение судебных актов Российской Федерации,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 либо 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9330000430 83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330000430 83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330000430 83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штрафа по требо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330000430 831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на присуждение грантов Губернатора Краснояр.края "Жители за чистоту и благоустройство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5225106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5225106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5225106 5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5225106 5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5225106 500 3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5225106 5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по гранту Губернатора Краснояр.кр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9225106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225106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225106 5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225106 5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225106 5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225106 5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монт доро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9225104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225104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225104 5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225104 5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0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6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6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6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оваемые бюджету муниципального района из бюджета поселения на осуществление части полномочий по финансовому контрол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4 2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4 2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4 2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УК, РДК, клу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4409900 00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09900 001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0210814 001 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0801 0210814 611 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оваемые бюджету муниципального района из бюджета поселения на осуществление полномочи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801 9330008141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 2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 2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 2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0230832 00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230832 00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230832 001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230832 00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230832 001 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230832 001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230832 001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230832 001 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230832 001 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230832 001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230832 001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оваемые бюджету муниципального района из бюджета поселения на осуществление части полномочий по финансовому контрол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230832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29900 001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29900 001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4429900 001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ты, обеспечивающие уровень з/платы не ниже размера МР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5201501 00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5201501 00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5201501 001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5201501 001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5201501 001 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5201501 001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на установку тревожной кнопки для учреждений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5220443 00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5220443 00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5220443 001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5220443 001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на реализацию соц.культурн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8700000 00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8700000 001 3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8700000 001 3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8700000 001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по капремон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9220416 00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220416 00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220416 001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220416 001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и установка тревожной кнопки для учреждений культуры(местное финансировани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9220443 00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220443 00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220443 001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220443 001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4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0804 0210008141 61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804 0210008141 611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оваемые бюджету муниципального района из бюджета поселения на осуществление полномочий обслуживающий персонал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804 9330008141 540 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к субсидии на реализацию социокультурных проектов муниципальными учреждениями культуры и образовательными организациями в оласти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4 02100S7481 61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2100S7481 612 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2100S7481 612 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909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арицидная обработка  краевое финансир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909 5205500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5205500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5205500 5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5205500 5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5205500 500 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5205500 500 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арицидная обработка местное  софинансир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909 9205500 5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9205500 5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9205500 5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9205500 5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9225500 5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1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а к пенсии муниципальн.служащ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 1001 9330009640 31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001 9330009640 312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001 9330009640 312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001 9330009640 312 2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0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3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2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2 0220840 01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840 012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840 611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840 611 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840 611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840 611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840 611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840 611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840 611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840 611 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5129700 012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 и физическая культура Господдержка вновь создаваемых спортклуб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2 0220007418 61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5226701 012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5226701 012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5226701 012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5226701 012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5226701 012 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007418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007418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220007418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102 0220007418 611 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поселений на создание новых и поддержку действующих спортивных клубов по месту ж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102 0220007418 611 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2 5129701 01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5129701 012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5129700 012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спортклуб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2 9226701 01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226701 012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226701 012 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226701 500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2 9226701 012 22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226701 012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226701 012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226701 012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9226701 012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к субсидии  на действующий спортивный оздоровительный  клу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102 02200S8400 611 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403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5210600 017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5210600 017 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7900 0000000 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1</cp:lastModifiedBy>
  <cp:lastPrinted>2013-06-02T07:33:00Z</cp:lastPrinted>
  <dcterms:modified xsi:type="dcterms:W3CDTF">2023-06-28T08:29:00Z</dcterms:modified>
  <cp:revision>202</cp:revision>
  <dc:subject/>
  <dc:title>К р а с н о я р с к и й  к р а й</dc:title>
</cp:coreProperties>
</file>