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i/>
          <w:sz w:val="20"/>
          <w:szCs w:val="28"/>
          <w:lang w:val="en-US" w:eastAsia="en-US"/>
        </w:rPr>
        <w:drawing>
          <wp:inline distT="0" distB="0" distL="0" distR="0">
            <wp:extent cx="92646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Х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ЖА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ан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15) Федерального закона от 06.10.2003г. №131-ФЗ «Об общих принципах организации местного самоуправления в Российской Федерации», руководствуясь Уставом Кожановского сельсовета, Кожан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Кожан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дорожном фонде Кожановского сельсовет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жановского сельского Совета депутатов от 29.10.2013г №30-6р. «О создании муниципального дорожного фонда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Решения возложить на главу Кожан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официального опубликования в газете «Кожано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седатель Кожановского                 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а Кожанов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Кана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Антип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. №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дорожном фонд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жан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оложение о муниципальном дорожном фонде Кожановского сельсовета  (далее – Положение) разработано на основании пункта 5 статьи 179.4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проездов к  дворовым территориям  многоквартирных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Источники образования муниципального дорожного фон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бъём бюджетных ассигнований дорожного фонда утверждается  Решением депутатов Кожановского сельского Совета о местном бюджете на очередной финансовый год и плановый период в размере не менее суммы прогнозируемого объёма доходов местного бюджета 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поступлений в виде субсидий из бюджета Красноярского края и Балахтинского района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) платы по соглашениям об установлении публичных сервитутов  в отношении  земельных участков в границах полос отвода  автомобильных дорог общего пользования местного значения в целях  прокладки, переноса, переустройства инженерных коммуникаций,  их эксплуа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следующего финансов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ъём бюджетных ассигнований дорожного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 Средства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ирование бюджетных ассигнований дорожного фонда осуществляется в установленном порядке, в соответствии с графиком подготовки проекта местного бюджета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лавным распорядителем средств дорожного фонда является администрация Кожановского сельсовета. Решение о выделении денежных средств из дорожного фонда для обеспечения дорожной деятельности в отношении автомобильных дорог общего пользования местного значения принимается главой Кожанов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спользования средств дорожного фон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Использование средств дорожного фонда осуществляется в соответствии со сводной бюджетной росписью местного бюджета, муниципальными правовыми актами, включая муниципальную целевую програм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администрацией Кожановского сельсовета направляются 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ельство и реконструкция 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монт проездов к дворовым территориям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мероприятий, предусмотренных муниципальной целевой программой, направленных на развитие и сохранение сети  автомобильных дорог общего пользования местного значения, проездов к дворовым территориям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ентаризация, паспортизация, диагностика, обследование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мобильными дорогами общего пользования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, проездов к дворовым территориям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устройство автомобильных дорог общего пользования местного значения в целях безопасности дорожного движ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. 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депутатам Кожановского сельского Совета одновременно с годовым отчётом об исполнении местного бюджета и подлежит обязательному опублик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 Контроль за поступлением платежей в дорожный фонд осуществляет бухгалтер администрации Кожанов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5. Контроль за использованием бюджетных ассигнований дорожного фонда осуществляется депутатами Кожановского сель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4:00Z</dcterms:created>
  <dc:creator>Admin</dc:creator>
  <dc:description/>
  <cp:keywords/>
  <dc:language>en-US</dc:language>
  <cp:lastModifiedBy>ADM-Kogany</cp:lastModifiedBy>
  <dcterms:modified xsi:type="dcterms:W3CDTF">2025-03-18T03:06:00Z</dcterms:modified>
  <cp:revision>3</cp:revision>
  <dc:subject/>
  <dc:title/>
</cp:coreProperties>
</file>