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30353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АЛАХТ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ЖАН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ind w:right="-1" w:hanging="0"/>
        <w:rPr>
          <w:b/>
          <w:b/>
        </w:rPr>
      </w:pPr>
      <w:r>
        <w:rPr/>
        <w:t>________ 2024г.                                                                                         №____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логе на имущество физических лиц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2, 132 Конституции Российской Федерации, с </w:t>
      </w:r>
      <w:hyperlink r:id="rId3">
        <w:r>
          <w:rPr>
            <w:rStyle w:val="InternetLink"/>
            <w:rFonts w:cs="Times New Roman" w:ascii="Times New Roman" w:hAnsi="Times New Roman"/>
          </w:rPr>
          <w:t>главой 32 Налогового кодекса Российской Федерации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 от 06.10.2003 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руководствуясь Уставом Кожановского сельсовета Кожановский сельский Совет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</w:rPr>
        <w:t>Установить налог на имущество физических лиц на территории муниципального образования Кожановский сельсовет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налоговые ставки по налогу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часть жилого дом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ь квартир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7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, машино-место, в том числе расположенные в объектах налогообложения, указанных в подпункте 2 пункта 2 статьи 406 Налогового кодекса РФ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е строение или сооружение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логообложения, включенных в перечень, определяемый в 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s://ivo.garant.ru/" \l "/document/76800589/entry/37827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пунктом 7 статьи 378.2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настоящего Кодекса, в отношении объектов налогообложения, предусмотренных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s://ivo.garant.ru/" \l "/document/76800589/entry/378210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абзацем вторым пункта 10 статьи 378.2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настоящего Кодекс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процента в отношении объектов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Налоговые льготы по налогу, а также порядок и основания, предоставляются в соответствии со статьей 407 главы 32 «Налог на имущество физических лиц» Налогового кодекса Российской Феде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Порядок и сроки уплаты налога Порядок и сроки уплаты налога и авансовых платежей по земельному устанавливаются в соответствии со статьей 409 главы 32 «Налог на имущество физических лиц» Налогов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  <w:lang w:eastAsia="ru-RU"/>
        </w:rPr>
        <w:t>3. Решение Кожановского сельского Совета депутатов от 14.11.2023 № 20-79р «О налоге на имущество физических лиц»,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4. Контроль за исполнением настоящего решения возложить на главу сельсовета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</w:rPr>
        <w:t xml:space="preserve">Настоящее решение вступает в силу по истечении одного месяца со дня его официального опубликования в газете «Кожановский вестник», но не ранее чем 01 января 2025 го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Кожановского сельск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И.о. главы Кожановского сельсовет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В.В.Кана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.С. Мин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left"/>
      <w:outlineLvl w:val="0"/>
    </w:pPr>
    <w:rPr>
      <w:rFonts w:ascii="Times New Roman" w:hAnsi="Times New Roman" w:cs="Times New Roman"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8"/>
      <w:szCs w:val="22"/>
      <w:lang w:val="ru-RU" w:bidi="ar-SA"/>
    </w:rPr>
  </w:style>
  <w:style w:type="character" w:styleId="1">
    <w:name w:val="Заголовок 1 Знак"/>
    <w:qFormat/>
    <w:rPr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Calibri" w:hAnsi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35:00Z</dcterms:created>
  <dc:creator>111</dc:creator>
  <dc:description/>
  <cp:keywords/>
  <dc:language>en-US</dc:language>
  <cp:lastModifiedBy>Пользователь</cp:lastModifiedBy>
  <cp:lastPrinted>2023-11-21T08:44:00Z</cp:lastPrinted>
  <dcterms:modified xsi:type="dcterms:W3CDTF">2024-11-08T04:17:00Z</dcterms:modified>
  <cp:revision>5</cp:revision>
  <dc:subject/>
  <dc:title>КРАСНОЯРСКИЙ  КРАЙ</dc:title>
</cp:coreProperties>
</file>