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0"/>
          <w:szCs w:val="28"/>
          <w:lang w:val="en-US" w:eastAsia="en-US"/>
        </w:rPr>
        <w:drawing>
          <wp:inline distT="0" distB="0" distL="0" distR="0">
            <wp:extent cx="92646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А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- проект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2025г.</w:t>
        <w:tab/>
        <w:t xml:space="preserve">               </w:t>
        <w:tab/>
        <w:t xml:space="preserve">                                                                                     № 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О внесении изменений в Устав Кожановского сельсовета Балахтинского района</w:t>
      </w:r>
    </w:p>
    <w:p>
      <w:pPr>
        <w:pStyle w:val="Normal"/>
        <w:keepNext w:val="true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целях приведения Устава Кожановского сельсовета Балахтинского района Красноярского края в соответствие с требованиями федерального и краевого законодательства, руководствуясь статьями 20, 24 Устава Кожановского сельсовета Балахтинского района Красноярского края, Кожановский сельский Совет депутатов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нести в Устав Кожановского сельсовета Балахтин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1.1. статью 2 после слов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«Федеральный закон от 06.10.2003 № 131-ФЗ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» дополнить словами </w:t>
      </w:r>
      <w:r>
        <w:rPr>
          <w:rFonts w:cs="Times New Roman" w:ascii="Times New Roman" w:hAnsi="Times New Roman"/>
          <w:sz w:val="26"/>
          <w:szCs w:val="26"/>
          <w:lang w:eastAsia="zh-CN"/>
        </w:rPr>
        <w:t>«(далее также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Федеральный закон от 06.10.2003 № 131-ФЗ)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1.2. подпункт 14 пункта 1 статьи 7 исключить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.3. подпункт 2 пункта 1 статьи 7.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2) органы местного самоуправления могут принимать участие в содействии занятости населения в соответствии со статьей 11 Федерального закона от 12.12.2023 565-ФЗ «О занятости населения в Российской Федерации».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4. пункт 3 статьи 9 исключить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5. статью 15 изложить в следующей редак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«Статья 15. Исполнение полномочий главы сельсовет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В случае отсутствия заместителя главы муниципального образования, либо если он не назначен,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В случае временного отсутствия главы муниципального образования (отпуск, болезнь, командировка) его полномочия исполняет заместитель главы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1.6. в пункте 7 статьи 26 слова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исключит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zh-CN"/>
        </w:rPr>
        <w:t>Контроль за исполнением настоящего Решения возложить на главу Кожанов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3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. Глава Кожановского сельсовета обязан </w:t>
      </w:r>
      <w:r>
        <w:rPr>
          <w:rFonts w:cs="Times New Roman" w:ascii="Times New Roman" w:hAnsi="Times New Roman"/>
          <w:iCs/>
          <w:sz w:val="26"/>
          <w:szCs w:val="26"/>
          <w:lang w:eastAsia="zh-CN"/>
        </w:rPr>
        <w:t>опубликовать (обнародовать)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зарегистрированное настоящее Решение в течение семи дней </w:t>
      </w:r>
      <w:r>
        <w:rPr>
          <w:rFonts w:cs="Times New Roman" w:ascii="Times New Roman" w:hAnsi="Times New Roman"/>
          <w:sz w:val="26"/>
          <w:szCs w:val="26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ег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официального </w:t>
      </w:r>
      <w:r>
        <w:rPr>
          <w:rFonts w:cs="Times New Roman" w:ascii="Times New Roman" w:hAnsi="Times New Roman"/>
          <w:iCs/>
          <w:sz w:val="26"/>
          <w:szCs w:val="26"/>
          <w:lang w:eastAsia="zh-CN"/>
        </w:rPr>
        <w:t>опубликования (обнародования)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00" w:val="clear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седатель Совета депутатов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В.В.Канаев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овета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О.А.Ант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0"/>
      <w:lang w:val="ru-RU" w:bidi="ar-SA"/>
    </w:rPr>
  </w:style>
  <w:style w:type="character" w:styleId="4">
    <w:name w:val="Основной текст (4)_"/>
    <w:qFormat/>
    <w:rPr>
      <w:b/>
      <w:bCs/>
      <w:i/>
      <w:iCs/>
      <w:shd w:fill="FFFFFF" w:val="clear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5:00Z</dcterms:created>
  <dc:creator>111</dc:creator>
  <dc:description/>
  <cp:keywords/>
  <dc:language>en-US</dc:language>
  <cp:lastModifiedBy>1</cp:lastModifiedBy>
  <cp:lastPrinted>2025-03-25T15:34:00Z</cp:lastPrinted>
  <dcterms:modified xsi:type="dcterms:W3CDTF">2025-04-22T08:25:00Z</dcterms:modified>
  <cp:revision>2</cp:revision>
  <dc:subject/>
  <dc:title>ПОЛОЖЕНИЕ</dc:title>
</cp:coreProperties>
</file>