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0"/>
          <w:szCs w:val="28"/>
          <w:lang w:val="en-US" w:eastAsia="en-US"/>
        </w:rPr>
        <w:drawing>
          <wp:inline distT="0" distB="0" distL="0" distR="0">
            <wp:extent cx="92646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ект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  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Кожановского сельсовет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06.10.2003 №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Законом Красноярского края от 27.12.2005 №17-4356 «О предельных нормативах размеров оплаты труда муниципальных служащих», с Законом Красноярского края от 24.04.2008 №5-1565 «Об особенностях правового регулирования муниципальных служащих в Красноярском кра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.ст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, 24 Устава Кожановского сельсовета, Кожановский сельский Совет депута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оложение о премировании, единовременной выплате при предоставлении ежегодного оплачиваемого отпуска и выплате материальной помощи муниципальным служащим Кожановского сельсовета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жановского сельского Совета депутатов от 23.07.2018г. №27-89р. «Об утверждении  Положения о премировании, единовременной   выплате  при  предоставлении  ежегодного  оплачиваемого отпуска и выплате материальной помощи муниципальным служащим Кожановский сельсовета» считать утратившим силу.</w:t>
      </w:r>
    </w:p>
    <w:p>
      <w:pPr>
        <w:pStyle w:val="Normal"/>
        <w:spacing w:lineRule="auto" w:line="240" w:before="0" w:after="0"/>
        <w:ind w:right="-45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Решения возложить на главу сельсовета.</w:t>
      </w:r>
    </w:p>
    <w:p>
      <w:pPr>
        <w:pStyle w:val="Normal"/>
        <w:spacing w:lineRule="auto" w:line="240" w:before="0" w:after="0"/>
        <w:ind w:right="-45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 в силу в день, следующий за днем его официального опубликования в газете «Кожановский вестник» и применяется к правоотношениям, возникшим с 01.01.2025г. </w:t>
      </w:r>
    </w:p>
    <w:p>
      <w:pPr>
        <w:pStyle w:val="Normal"/>
        <w:spacing w:lineRule="auto" w:line="240" w:before="0" w:after="0"/>
        <w:ind w:right="-45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522"/>
        <w:gridCol w:w="3263"/>
        <w:gridCol w:w="3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жановского сельсовета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О.А.Антипова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жановского 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В.Канаев</w:t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ConsNormal"/>
              <w:ind w:right="0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Кожановского сельского Совета депутат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№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мировании, единовременной выплате при предоставлении ежегодного оплачиваемого отпуска и выплате материальной помощи муниципальным служащим Кожановского сельсовета</w:t>
      </w:r>
    </w:p>
    <w:p>
      <w:pPr>
        <w:pStyle w:val="TextBody"/>
        <w:tabs>
          <w:tab w:val="clear" w:pos="708"/>
          <w:tab w:val="left" w:pos="2745" w:leader="none"/>
        </w:tabs>
        <w:spacing w:lineRule="auto" w:line="240" w:before="0" w:after="0"/>
        <w:ind w:left="2745" w:right="-7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70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-170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ремировании, единовременной выплате при предоставлении  ежегодного оплачиваемого отпуска и выплате материальной  помощи муниципальным служащим Кожановского сельсовета определяет  порядок и условия премирования, единовременной выплаты при предоставлении ежегодного  оплачиваемого  отпуска и выплаты материальной помощи муниципальным служащим, работающим в аппарате администрации сельсовета (далее - муниципальные служащие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700" w:leader="none"/>
        </w:tabs>
        <w:spacing w:lineRule="auto" w:line="240" w:before="0" w:after="0"/>
        <w:ind w:right="-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И УСЛОВИЯ  ПРЕМИРОВАНИЯ</w:t>
      </w:r>
    </w:p>
    <w:p>
      <w:pPr>
        <w:pStyle w:val="TextBody"/>
        <w:tabs>
          <w:tab w:val="clear" w:pos="708"/>
          <w:tab w:val="left" w:pos="-170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СЛУЖАЩИХ</w:t>
      </w:r>
    </w:p>
    <w:p>
      <w:pPr>
        <w:pStyle w:val="TextBody"/>
        <w:tabs>
          <w:tab w:val="clear" w:pos="708"/>
          <w:tab w:val="left" w:pos="-170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в повышении качества выполнения задач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 муниципальных служащих, достижения конкретных результатов деятельности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м служащим выплачиваются следующие виды премий: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успешное и добросовестное исполнение им своих должностных обязанностей;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ую и безупречную службу; </w:t>
      </w:r>
    </w:p>
    <w:p>
      <w:pPr>
        <w:pStyle w:val="TextBody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заданий особой важности и сложности.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ремии за выполнение  особо важных и сложных заданий выплачиваются муниципальным служащим за своевременное и качественное исполнение задания, за проявленную инициативу, с учетом  обеспечения задач и функций органа местного самоуправления.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выплате премии за выполнение особо важных и сложных заданий должен содержать указание за личный вклад муниципального служащего в достижение целей и задач, поставленных перед  органом местного самоуправления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мирование муниципальных служащих  по итогам работы за месяц, квартал и год производится с учетом фактически  отработанного муниципальным служащим в расчетном периоде времени и его личного вклада в результаты деятельности  органа  местного самоуправления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 премированию по итогам работы за квартал   не представляются муниципальные служащие, находящиеся на муниципальной службе менее трех месяцев.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мированию по итогам работы за год не представляются муниципальные служащие, находящиеся на муниципальной службе 6 месяцев.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ценка результатов службы для целей премирования производится в зависимости от: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 качества выполнения муниципальными 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, планов  работы органов местного самоуправления;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 качества выполнения муниципальными служащими поручений непосредственных руководителей;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 качества исполнения  муниципальными служащими служебного распорядка;</w:t>
      </w:r>
    </w:p>
    <w:p>
      <w:pPr>
        <w:pStyle w:val="TextBody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огут быть учтены такие обстоятельства, как напряженная деятельность по разработке особо важных проектов, программ, выполнение  с надлежащим  качеством обязанности отсутствующего муниципального служащего, оказание помощи в работе с муниципальными служащими, проходящими испытание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емирование муниципальных служащих производится по распоряжению администрации сельсовета.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ые служащие, имеющие дисциплинарные взыскания, не подлежат премированию в течении срока действия дисциплинарного взыскания.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ся к премированию муниципальные служащие, отстраненные  от замещаемой должности  муниципальной службы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ыплаты премий производится с учетом районного коэффициента и процентной надбавки к заработной плате за стаж работы в местностях с особыми климатическими  условия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ЕДИННОВРЕМЕННОЙ ВЫПЛАТЫ ПРИ ПРЕДОСТАВЛЕНИИ  ЕЖЕГОДНОГО  ОПЛАЧИВАЕМОГО  ОТПУСКА  МУНИЦИПАЛЬНЫМ СЛУЖАЩИ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м служащим один раз в год при предоставлении ежегодного оплачиваемого отпуска производится единовременная выплата в пределах фонда оплаты труда, предусмотренного на оплату единовременной выплаты, в размере 3,5 должностного оклада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администрации сельсовета одновременно с предоставлением ежегодного оплачиваемого отпуска.</w:t>
      </w:r>
    </w:p>
    <w:p>
      <w:pPr>
        <w:pStyle w:val="TextBody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овременная выплата при предоставлении ежегодного оплачиваемого отпуска, которая не является выплатой за отработанное время, производится с учетом районного коэффициента и процентной надбавки к заработной плате за стаж работы в местностях с особыми климатическими  условиями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исключительных случаях, когда муниципальному служащему ежегодный оплачиваемый отпуск не предоставлен и перенесен на следующий год, единовременная  выплата при предоставлении  ежегодного оплачиваемого отпуска, не выплаченная в течение текущего календарного года, подлежит выплате муниципальному служащему на  основании правового акта, издаваемого главой поселения, в последнем месяце календарного года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екращении или расторжении трудового контракта, освобождении от замещаемой должности муниципальной службы и увольнении с муниципальной службы  муниципальному служащему одновременно с выплатой денежной компенсации за  неиспользованные дни отпуска выплачивается пропорционально отработанному времени и в пределах  установленного фонда оплаты труда, не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И УСЛОВИЯ ВЫПЛАТЫ МАТЕРИАЛЬНО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МУНИЦИПАЛЬНЫМ СЛУЖАЩИ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для выплаты единовременной материальной помощи являются: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супругов и близких родственников (родителей, детей, дедушек, бабушек и внуков, а также полнородных и неполнородных братьев и сестер)»; 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;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и выплата материальной помощи (с учетом районного коэффициента, процентной надбавки к заработной плате за стаж работы в местностях с особыми климатическими условиями) оказываемой муниципальному служащему в течение календарного года, не должен превышать шести тысяч рублей по каждому основанию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ыплата материальной помощи производится с учетом районного коэффициента и процентной надбавки к заработной плате за стаж работы в местностях с особыми климатическими условиями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TextBody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ыплата производится на основании распоряжения администрации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ТОЧНИКИ ВЫПЛАТЫ ПРЕМИИ, МАТЕРИАЛЬНОЙ ПОМОЩИ, ЕДИНОВРЕМЕННОЙ ВЫПЛАТЫ ПРИ ПРЕДОСТАВЛЕНИИ ЕЖЕГОДНОГО ОПЛАЧИВАЕМОГО ОТПУСК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ыплата премии, материальной помощи, единовременной выплаты при предоставлении ежегодного оплачиваемого отпуска муниципальным служащим осуществляется за счет средств местного бюджета в пределах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0"/>
      <w:lang w:val="ru-RU" w:bidi="ar-SA"/>
    </w:rPr>
  </w:style>
  <w:style w:type="character" w:styleId="4">
    <w:name w:val="Основной текст (4)_"/>
    <w:qFormat/>
    <w:rPr>
      <w:b/>
      <w:bCs/>
      <w:i/>
      <w:iCs/>
      <w:shd w:fill="FFFFFF" w:val="clear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7846F51C7E196FFC3B9E7FA7689BD541C9B5C404C1B2526FB6541C2CEF3F00C1A68A77287B1A9151P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111</dc:creator>
  <dc:description/>
  <cp:keywords/>
  <dc:language>en-US</dc:language>
  <cp:lastModifiedBy>ADM-Kogany</cp:lastModifiedBy>
  <dcterms:modified xsi:type="dcterms:W3CDTF">2025-03-18T02:40:00Z</dcterms:modified>
  <cp:revision>7</cp:revision>
  <dc:subject/>
  <dc:title>ПОЛОЖЕНИЕ</dc:title>
</cp:coreProperties>
</file>