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06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РАСНОЯРСКИЙ КР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апреля 2025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одготовке к весенне-летнему пожароопасному периоду 2025 года на территории Кожанов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нятия дополнительных мер по защите населения и территории Кожановского сельсовета от пожаров на весенне-летний пожароопасный период, в соответствии с Федеральным законом от 21.12.1994 № 68-ФЗ «О защите населения и территорий от чрезвычайных ситуаций природного и техногенного характера», ст. 19 Закона Российской Федерации от 21.12.1994 № 69-ФЗ «О пожарной безопасности», п.9 ч.1 ст.14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остановлением Правительства РФ от 16.09.2020 № 1479 «</w:t>
      </w:r>
      <w:r>
        <w:rPr>
          <w:bCs/>
          <w:sz w:val="28"/>
          <w:szCs w:val="28"/>
          <w:shd w:fill="FFFFFF" w:val="clear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565837297" \l "6520IM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Правил противопожарного режима в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7 Устава Кожановского сельсовета Балахти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Утвердить план основных противопожарных мероприятий на территории Кожановского сельсовета на весенне–летний пожароопасный период 2025 год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 всех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борку производственных и закрепленных территорий от сгораемых отходов, расчистку противопожарных разрывов между зданиями от сгораемых материалов, не допускать сжигание мусора и разведение костров, как на территории, так и вблизи территории предприятий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 всеми категориями работников дополнительный инструктаж о соблюдении требований пожарной безопасности, активизировать работу по обучению работников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бъекты и территории предприятий исправными первичными средствами пожаротушения, укомплектовать пожарные щиты необходимым инвентар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исправное состояние и укомплектовать имеющуюся пожарную и приспособленную для тушения пожаров тех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водителей при пожарной технике, разработать: схему сбора и оповещения работников, задействованных для ликвидаци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исправное состояние имеющиеся на территориях предприятий и организаций источники противопожарного водоснабжения, обеспечить их указ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ю АО «Санаторий «Красноярское Загорье» обеспечить исправность, своевременное обслуживание и ремонт наружных и внутренних водопроводов противопожарного водоснабжения и организовать весной 2025 года проведение их проверок в части водоот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директору Кожановской средней школы, заведующей Кожановским детским садом, библиотекарю Кожановской библиотеки провести среди учащихся, воспитанников, посетителей соответствующие тематические классные часы, беседы, организовать тематические выставки и другие мероприятия по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комендовать начальнику </w:t>
      </w:r>
      <w:r>
        <w:rPr>
          <w:rStyle w:val="2"/>
          <w:color w:val="000000"/>
        </w:rPr>
        <w:t>92 ПСЧ 5 ПСО ФПС ГПС ГУ МЧС России по Красноярскому краю</w:t>
      </w:r>
      <w:r>
        <w:rPr>
          <w:sz w:val="28"/>
          <w:szCs w:val="28"/>
        </w:rPr>
        <w:t xml:space="preserve"> организовать свое выступление на соответствующую тему на ближайшем собрании жителей Кожановского сельсовета и провести дополнительные учебно-тренировочные мероприятия с добровольной пожарной друж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жителям территории Кожанов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борку придворовых территорий от горючего мусора на расстоянии не менее 10 м. от жилых строений и приусадебных участков; освободить противопожарные разрывы между строениями; установить емкости с водой, иметь в наличии исправные приставные лест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близи домов грубые корма отнести на безопасное расстояние (не ближе 50 метров) или убрать в помещения сенных сара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жигание костров, топку неисправных печей летних кухонь, а также их использование в непосредственной близости от строений и мест складирования сгораем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руководству СНТ «Кожаны», СГК «Кожаны» организовать в апреле-мае и сентябре 2025 года спецтранспорт для вывоза мусора и сухой растительности с территории дач и гаражей, провести опашку территорий ведения гражданами садоводства или огородничества для собственных нужд, подверженных угрозе лес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ОО КФХ «Черемушка» запретить применение сельхозпалов и провести опашку своих полей по перимет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Администрации Кожановского сельсовета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воз мусора с территории населенно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с жителями сходы и разъяснительные беседы, распространить памятки и информационный матери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и провести работу по обновлению имеющихся и созданию (обновлению) минерализованных полос с. Кожаны, расположенном в лесном массиве и непосредственной близости от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проверку домов по улицам Лесной и Заречной на предмет наличия в каждом подворье подручных средств для туш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претить на период особого противопожарного режима разведение костров, сжигание мусора, проведение пожароопасных работ, пуск сельхоз палов травы, стерни на приусадебных участках, полях сельскохозяйственных предприятий, </w:t>
      </w:r>
      <w:r>
        <w:rPr>
          <w:color w:val="3B2D36"/>
          <w:sz w:val="28"/>
          <w:szCs w:val="28"/>
        </w:rPr>
        <w:t>на территориях, прилегающих к общественным зданиям, объектам промышленного, бытового и сельскохозяйственного назначения</w:t>
      </w:r>
      <w:r>
        <w:rPr>
          <w:sz w:val="28"/>
          <w:szCs w:val="28"/>
        </w:rPr>
        <w:t xml:space="preserve"> Кожан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довести до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публиковать постановление в газете «Кожановский вестник» и на официальном сайте администрации Кожан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511"/>
      </w:tblGrid>
      <w:tr>
        <w:trPr/>
        <w:tc>
          <w:tcPr>
            <w:tcW w:w="4803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Антипова</w:t>
            </w:r>
          </w:p>
        </w:tc>
      </w:tr>
    </w:tbl>
    <w:p>
      <w:pPr>
        <w:pStyle w:val="Style18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hd w:fill="FFFFFF" w:val="clea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3B2D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B2D36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5г. №20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ПЛАН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/>
        <w:t>основных противопожарных мероприятий на территории Кожановского сельсовета на весенне-летний пожароопасный период 2025 года</w:t>
      </w:r>
    </w:p>
    <w:p>
      <w:pPr>
        <w:pStyle w:val="Style18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103"/>
        <w:gridCol w:w="1720"/>
        <w:gridCol w:w="2957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Довести до сведения юридических и физических лиц, владеющих пользующихся и (или) распоряжающихся земельными участками, прилегающих к лесу, требований пожарной безопасности, установленными Правилами противопожарного режима, вступившими в силу с 01.01.2021г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Довести требования по запрещению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, принимать дополнительные меры по недопущению случаев бесконтрольного сжигания мусора, сухой травы и листвы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Глава сельсовета, руководители предприятий, организаций всех форм собственности, собственники жилья и подвори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рганизовать проведение противопожарной пропаганды и обучения населения мерам пожарной безопасности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ровести в школьных и дошкольных учреждениях дополнительные занятия по соблюдению мер пожарной безопасности и поведению детей и учащихся в пожароопасный период и отработке безопасной эвакуации в случае пожара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 25 апреля 2025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/>
              <w:t>Директор школы, заведующая детским садом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сти работу по обновлению имеющихся и созданию новых минерализованных полос возле населенных пунктов, расположенных в лесных массивах или в непосредственной близости от них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25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рганизовать совместные проверки мест проживания многодетных, неблагополучных семей и лиц, ведущих антиобщественный образ жизн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Администрация сельсовета, МЧС, ОСЗН, МВД, РЭС, КСОШ, КДН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рганизовать обход и провести проверку противопожарного состояния подведомственных объектов, жилых домов и квартир, а также прилегающей территории, с распространением памяток, листовок о соблюдении мер пожарной безопасности среди населен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 01.05.2025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Глава сельсовета, руководители предприятий, организаций всех форм собственности, собственники жилья и подвори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Разработать мероприятия и принять меры по устранению выявленных нарушений правил пожарной безопасност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прель-май 2025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Глава сельсовета руководители предприятий, организаций всех форм собственн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ровести проверку исправности и работоспособности имеющихся средств противопожарной защиты, источников наружного противопожарного водоснабжения на территории Кожановского сельсовета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апрель-май 2025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октябрь 2025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Руководитель АО «Санаторий «Красноярское Загорье», МЧС, Глава сельсовета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рганизовать своевременную очистку территории населенного пункта от горючих отходов, мусора, сухой растительности. Запретить сжигание горючих отходов, мусора на территории населенного пункт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Глава сельсовета, руководители предприятий, организаций всех форм собственности, собственники подвори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беспечить устойчивое функционирование телефонной связ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Глава сельсовета, руководители предприятий, организаци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Разработать и выполнять мероприятия, исключающие возможность переброски огня при степных, лесных пожарах на здания и сооружения населенного пункт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Глава сельсовета, руководители предприятий, организаци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Запретить сжигание стерни, пожнивных отходов, мусора. Провести опашку сельхозугодий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 весь период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Глава сельсовета, руководитель ООО КФХ «Черемушка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В условиях сухой, жаркой и ветреной погоды или при получении штормового предупреждения организовать патрулировани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 весь период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Глава сельсовета, руководители предприятий, организаций всех форм собственности, добровольная пожарная дружин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Организовать размещение на информационных стендах, интернет-сайтах информации об оперативной обстановки с пожарами и последствиями от них на территории Кожановского сельсовет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 весь период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Глава сельсовета, руководители предприятий, организаций всех форм собственн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При наступлении весенне-летнего пожароопасного периода, а также случае ухудшения пожароопасной обстановки и установки особого противопожарного режима, обеспечить жесткий контроль за соблюдением обязательных требований правил пожарной безопасности на территории Кожановского сельсовет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/>
              <w:t>Глава сельсовета, руководители предприятий, организаций всех форм собственности</w:t>
            </w:r>
          </w:p>
        </w:tc>
      </w:tr>
    </w:tbl>
    <w:p>
      <w:pPr>
        <w:pStyle w:val="Style18"/>
        <w:shd w:fill="FFFFFF" w:val="clear"/>
        <w:spacing w:before="0" w:after="0"/>
        <w:rPr>
          <w:rFonts w:ascii="Tahoma" w:hAnsi="Tahoma" w:cs="Tahoma"/>
          <w:color w:val="3B2D36"/>
        </w:rPr>
      </w:pPr>
      <w:r>
        <w:rPr>
          <w:rFonts w:cs="Tahoma" w:ascii="Tahoma" w:hAnsi="Tahoma"/>
          <w:color w:val="3B2D3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20" w:after="4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56:00Z</dcterms:created>
  <dc:creator>111</dc:creator>
  <dc:description/>
  <cp:keywords/>
  <dc:language>en-US</dc:language>
  <cp:lastModifiedBy>1</cp:lastModifiedBy>
  <cp:lastPrinted>2025-04-14T08:54:00Z</cp:lastPrinted>
  <dcterms:modified xsi:type="dcterms:W3CDTF">2025-04-14T01:56:00Z</dcterms:modified>
  <cp:revision>2</cp:revision>
  <dc:subject/>
  <dc:title>Красноярский край</dc:title>
</cp:coreProperties>
</file>