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ноября 2023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проекту Решения Кожановского сельского Совета депутатов «О внесении изменений в Устав Кожановского сельсовета Балахтинского района Красноярского края»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 xml:space="preserve">На основании ст.28 Федерального закона от 06.10.2003г. №131-ФЗ «Об общих принципах организации местного самоуправления в Российской Федерации»,  ст. 34.3 Устава Кожановского сельсовета Балахтинского района Красноярского края, в соответствии с положением «О публичных                     слушаниях в муниципальном образовании Кожановский сельсовет»,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 xml:space="preserve">1. Провести 08 декабря 2023 года в 14 часов публичные слушания по проекту Решения Кожановского сельского Совета депутатов «О внесении изменений в Устав Кожановского сельсовета Балахтинского района Красноярского края» по адресу: с. Кожаны, зд.29, актовый зал МБУК «Балахтинская ЦКС – ДК с. Кожаны».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</w:rPr>
      </w:pPr>
      <w:r>
        <w:rPr>
          <w:sz w:val="28"/>
        </w:rPr>
        <w:t>2. Создать комиссию по организации и проведению публичных слушаний согласно приложению 1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3. Опубликовать не позднее 22 ноября 2023г. в газете «Кожановский вестник» настоящее постановление, проект Решения «О внесении изменений в Устав Кожановского сельсовета Балахтинского района Красноярского края», Порядок учета предложений по проекту Решения депутатов Кожановского сельского Совета «О внесении изменений и (или) дополнений в Устав Кожановского сельсовета» и участия граждан в их обсуждении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4. Результаты слушания опубликовать в газете «Кожановский вестник» и разместить на официальном сайте Кожановского сельсовета не позднее                    12 декабря 2023г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6. Постановление вступает в силу на следующий день за днем его со дня его опубликования.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.А. Антипова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/>
      </w:pPr>
      <w:r>
        <w:rPr>
          <w:sz w:val="24"/>
          <w:szCs w:val="24"/>
        </w:rPr>
        <w:t xml:space="preserve">к постановлению от 22.11.2023г. №239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center"/>
        <w:rPr/>
      </w:pPr>
      <w:r>
        <w:rPr>
          <w:sz w:val="28"/>
        </w:rPr>
        <w:t>Состав комиссии по проведению публичных слушаний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center"/>
        <w:rPr>
          <w:sz w:val="28"/>
        </w:rPr>
      </w:pPr>
      <w:r>
        <w:rPr>
          <w:sz w:val="28"/>
        </w:rPr>
        <w:t>по проекту Решения «О внесении изменений в Устав Кожановского сельсовета Балахтинского района Красноярского края»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1. Антипова О.А. - глава Кожановского сельсовета, председательствующий публичных слушаний;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2. Лабенская Л.В. - специалист 1-й категории администрации Кожановского сельсовета, секретарь комиссии;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3. Карочкина Р.А. -  депутат Кожановского сельского Совета депутатов, член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3:00Z</dcterms:created>
  <dc:creator>111</dc:creator>
  <dc:description/>
  <cp:keywords/>
  <dc:language>en-US</dc:language>
  <cp:lastModifiedBy>1</cp:lastModifiedBy>
  <cp:lastPrinted>2023-11-22T15:32:00Z</cp:lastPrinted>
  <dcterms:modified xsi:type="dcterms:W3CDTF">2023-11-22T08:33:00Z</dcterms:modified>
  <cp:revision>2</cp:revision>
  <dc:subject/>
  <dc:title>Красноярский край</dc:title>
</cp:coreProperties>
</file>