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41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94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ind w:firstLine="94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941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spacing w:lineRule="auto" w:line="240"/>
        <w:ind w:firstLine="941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spacing w:lineRule="auto" w:line="240"/>
        <w:ind w:firstLine="941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spacing w:lineRule="auto" w:line="240"/>
        <w:ind w:firstLine="94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firstLine="941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7 апреля 2024г.                                                                                                             №36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ъектов недвижимост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целях постановки </w:t>
      </w:r>
      <w:r>
        <w:rPr>
          <w:color w:val="000000"/>
          <w:sz w:val="28"/>
          <w:szCs w:val="28"/>
        </w:rPr>
        <w:t>объектов недвижимости, включенных в Реестр муниципальной собственности, требующих постановки на государственный кадастровый учет и регистрации права муниципальной собственности</w:t>
      </w:r>
      <w:r>
        <w:rPr>
          <w:sz w:val="28"/>
          <w:szCs w:val="20"/>
        </w:rPr>
        <w:t xml:space="preserve">, руководствуясь </w:t>
      </w:r>
      <w:r>
        <w:rPr>
          <w:sz w:val="28"/>
          <w:szCs w:val="28"/>
        </w:rPr>
        <w:t xml:space="preserve">Уставом Кожан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709" w:leader="none"/>
        </w:tabs>
        <w:spacing w:lineRule="auto" w:line="240"/>
        <w:ind w:firstLine="709"/>
        <w:jc w:val="both"/>
        <w:outlineLvl w:val="7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1. </w:t>
      </w:r>
      <w:r>
        <w:rPr>
          <w:color w:val="000000"/>
          <w:sz w:val="28"/>
          <w:szCs w:val="28"/>
        </w:rPr>
        <w:t>Утвердить Перечень объектов недвижимости, включенных в Реестр муниципальной собственности, требующих постановки на государственный кадастровый учет и регистрации права муниципальной собственности и назначить ответственное лицо согласно приложению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709" w:leader="none"/>
        </w:tabs>
        <w:spacing w:lineRule="auto" w:line="240"/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ым опубликованием в газете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«Кожановский вестник»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О.А. Антипова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36 от 27.04.2024г.</w:t>
      </w:r>
    </w:p>
    <w:p>
      <w:pPr>
        <w:pStyle w:val="Normal"/>
        <w:tabs>
          <w:tab w:val="clear" w:pos="708"/>
          <w:tab w:val="left" w:pos="13560" w:leader="none"/>
        </w:tabs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объектов недвижимости, включенных в Реестр муниципальной собственности,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Calibri"/>
          <w:lang w:eastAsia="en-US"/>
        </w:rPr>
        <w:t xml:space="preserve">требующих </w:t>
      </w:r>
      <w:r>
        <w:rPr/>
        <w:t>постановки на государственный кадастровый учет</w:t>
        <w:br/>
        <w:t xml:space="preserve">и регистрации права муниципальной собственности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3"/>
        <w:gridCol w:w="1780"/>
        <w:gridCol w:w="2078"/>
        <w:gridCol w:w="1283"/>
        <w:gridCol w:w="1820"/>
        <w:gridCol w:w="1922"/>
        <w:gridCol w:w="2298"/>
        <w:gridCol w:w="1951"/>
      </w:tblGrid>
      <w:tr>
        <w:trPr/>
        <w:tc>
          <w:tcPr>
            <w:tcW w:w="1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жановский сельсовет Балахтинского района</w:t>
            </w:r>
          </w:p>
        </w:tc>
      </w:tr>
      <w:tr>
        <w:trPr/>
        <w:tc>
          <w:tcPr>
            <w:tcW w:w="1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балансодержателя объекта недвижим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объекта недвижи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ид и назначение объекта недвижимости (категория автомобильной дорог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рес (местоположе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д построй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лощадь, кв. м/ протяженность, 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естровый номер муниципального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и реквизиты правоустанавливающих доку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жилищно-коммунальное хозя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электросетевое хозя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ооружение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ти уличного осве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.Кожа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700 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1605-П010000000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сутствую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А. Антип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ранспорт (включая автомобильные дороги общего пользования местного значения и земельные участки под ними*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раз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орт и физическая 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оргов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льское хозя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жилое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ое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Зда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клад-анга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. Кожаны, мкр.№1 севернее д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00 м.к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споряжение Администрации Балахтинского района от 19.09.2005 о№2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А. Антип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Земельный участ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ля размещения склада-анга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. Кожаны, мкр.№1 севернее д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00 м.к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сутствую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А. Антип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ооруже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елиск «Участникам Великой Отечественной Войны землякам- Кожановца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. Кожаны, мкр.№1, 11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4 м.к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сутствую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А. Антипова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* земельный участок необходимо располагать следующей строкой после автомобильной дороги, под которой он будет сформирован. 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** в категории «жилое» указываются жилые дома, квартиры, комнаты (многоквартирный дом, в состав которого входят указанные объекты, как отдельный объект не указывается). В случае наличия правоустанавливающих документов на многоквартирный дом и их отсутствия </w:t>
        <w:br/>
        <w:t>на входящие в его состав жилые помещения, в перечень для постановки на государственный кадастровый учет с одновременной регистрацией права собственности муниципального образования вносится объект – многоквартирный дом, входящие в его состав жилые помещения, как отдельные объекты, не указываются.</w:t>
      </w:r>
    </w:p>
    <w:p>
      <w:pPr>
        <w:pStyle w:val="Normal"/>
        <w:spacing w:lineRule="auto" w:line="240"/>
        <w:ind w:hanging="0"/>
        <w:jc w:val="both"/>
        <w:rPr/>
      </w:pPr>
      <w:r>
        <w:rPr/>
        <w:t>*** в категории «иное» указываются объекты недвижимости, не отнесенные к вышеуказанным отраслям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9639" w:hanging="0"/>
        <w:rPr/>
      </w:pPr>
      <w:r>
        <w:rPr/>
        <w:t xml:space="preserve"> </w:t>
      </w:r>
    </w:p>
    <w:sectPr>
      <w:headerReference w:type="default" r:id="rId5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2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.6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1.5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9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Arial" w:hAnsi="Arial" w:cs="Arial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</w:pPr>
    <w:rPr/>
  </w:style>
  <w:style w:type="paragraph" w:styleId="Listparagraph">
    <w:name w:val="listparagraph"/>
    <w:basedOn w:val="Normal"/>
    <w:qFormat/>
    <w:pPr>
      <w:widowControl/>
      <w:autoSpaceDE w:val="true"/>
      <w:spacing w:lineRule="auto" w:line="240" w:before="280" w:after="280"/>
      <w:ind w:hanging="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47:00Z</dcterms:created>
  <dc:creator>111</dc:creator>
  <dc:description/>
  <cp:keywords/>
  <dc:language>en-US</dc:language>
  <cp:lastModifiedBy>1</cp:lastModifiedBy>
  <cp:lastPrinted>2024-04-27T13:56:00Z</cp:lastPrinted>
  <dcterms:modified xsi:type="dcterms:W3CDTF">2024-04-27T06:59:00Z</dcterms:modified>
  <cp:revision>4</cp:revision>
  <dc:subject/>
  <dc:title>Красноярский край</dc:title>
</cp:coreProperties>
</file>