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19 сентября 2016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4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ведомлении представител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нимателя муниципальных служащих администрацией Кожановского сельсовета о возникшем конфликте интересов или о возможности его возникновения  </w:t>
      </w:r>
    </w:p>
    <w:p>
      <w:pPr>
        <w:pStyle w:val="Normal"/>
        <w:spacing w:lineRule="exact" w:line="240"/>
        <w:ind w:right="52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25.12.2008 № 273-ФЗ «О противодействии коррупции», руководствуясь статьей 7 Устава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ведомл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Кожановского сельсовета о возникшем конфликте интересов или о возможности его возникнов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561"/>
        <w:jc w:val="both"/>
        <w:rPr/>
      </w:pPr>
      <w:r>
        <w:rPr>
          <w:sz w:val="28"/>
          <w:szCs w:val="28"/>
        </w:rPr>
        <w:t xml:space="preserve">2. </w:t>
        <w:tab/>
        <w:t>Постановление вступает в силу после официального опубликования в газете «Кожановский вестник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сельсовета                                                                             В.В. Антипов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920" w:hanging="0"/>
        <w:jc w:val="left"/>
        <w:rPr/>
      </w:pPr>
      <w:r>
        <w:rPr/>
        <w:t xml:space="preserve">Приложение </w:t>
      </w:r>
    </w:p>
    <w:p>
      <w:pPr>
        <w:pStyle w:val="Normal"/>
        <w:ind w:left="4920" w:hanging="0"/>
        <w:rPr>
          <w:i/>
          <w:i/>
        </w:rPr>
      </w:pPr>
      <w:r>
        <w:rPr/>
        <w:t>к постановлению</w:t>
      </w:r>
    </w:p>
    <w:p>
      <w:pPr>
        <w:pStyle w:val="Normal"/>
        <w:ind w:left="4920" w:hanging="0"/>
        <w:rPr/>
      </w:pPr>
      <w:r>
        <w:rPr/>
        <w:t>от 19 сентября 2016г. № 4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уведомлении </w:t>
      </w:r>
      <w:r>
        <w:rPr>
          <w:szCs w:val="28"/>
        </w:rPr>
        <w:t>представителя нанимателя муниципальных служащих  администрацией Кожановского сельсовета</w:t>
      </w:r>
      <w:r>
        <w:rPr>
          <w:i/>
          <w:szCs w:val="28"/>
        </w:rPr>
        <w:t xml:space="preserve"> </w:t>
      </w:r>
      <w:r>
        <w:rPr/>
        <w:t xml:space="preserve">о возникшем конфликте интересов или о возможности его возникновения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муниципальных служащих  администрацией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Кожановского сельсовета, представителем нанимателя для которых является глава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ведомлений должностных лиц о возникновении личной заинтересованности, которая приводит или может привести к конфликту интересов (далее - уведом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уведомлений главой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не позднее рабочего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его за днем, когда ему стало об этом известно, уведомить главу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муниципальным служащим в письменной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редставляется в администрацию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 направляется главе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азным почтовым отправлением с описью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ь получения уведомления регистрирует его в журнале регистрации уведомлений п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ручается (направляется) муниципальному служащему, представившему уведомление, в течение трех рабочих дней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 и осуществляет подготовку мотивированного заключения, в котором отражает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сутствии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личии признаков личной заинтересованности муниципального служащего, которая приводит или может привести к конфликту интересов, и о необходимости принятия главой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отвращению или урегулированию конфликта интересов, стороной которого является муниципальный служащ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личии признаков, свидетельствующих, что муниципальным служащим не соблюдались требования об урегулировании конфликта интересов.</w:t>
      </w:r>
      <w:bookmarkStart w:id="1" w:name="P49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готовке заключения имеет право получать от муниципальных служащих, направивших уведомления, пояснения по изложенным в них обстоятельствам и направлять в установленном действующим законодательств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, заключение, другие дополнительные материалы в течение семи рабочих дней со дня регистрации представляются  администрацией Кожанов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дополнительные материалы предста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 сорока пяти дней со дня регистрации уведомления. Указанный срок может быть продлен главой Кожановского сельсовета, но не более чем на тридцать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Главой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и заключения в течение трех рабочих дн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муниципальным лицом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случае принятия решения, предусмотренного </w:t>
      </w:r>
      <w:hyperlink w:anchor="P54">
        <w:r>
          <w:rPr>
            <w:rStyle w:val="InternetLink"/>
            <w:sz w:val="28"/>
            <w:szCs w:val="28"/>
          </w:rPr>
          <w:t>подпунктом 2 пункта 7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е Кожан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Федеральным законом от 25.12.2008  № 273-ФЗ «О противодействии коррупции», Федеральным законом от 02.03.2007 № 25-ФЗ «О муниципальной службе в Российской Федерации» принимает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а Кожа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т уведомление, заключение, другие дополнительные материалы в комиссию администрации Кожан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администрации Кожановского сельсовета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, заключение, другие дополнительные материалы в порядке, утвержденном норматив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ссией администрации Кожановского сельсовета по соблюдению требований к служебному поведению муниципальных служащих органа местного самоуправления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едставителю нанимателя 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,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(служебные)  обязанности, на исполнение которых влияет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__ ____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3"/>
      <w:bookmarkEnd w:id="5"/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57"/>
        <w:gridCol w:w="3005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лица, подавшего уведом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муниципального служащего, зарегистрировавшего уведом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зарегистрирова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7DD3C5A3F6DBC5D1BE8084C0C3F3F03C4FEA660P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5:00Z</dcterms:created>
  <dc:creator>111</dc:creator>
  <dc:description/>
  <cp:keywords/>
  <dc:language>en-US</dc:language>
  <cp:lastModifiedBy>1</cp:lastModifiedBy>
  <dcterms:modified xsi:type="dcterms:W3CDTF">2022-07-08T04:25:00Z</dcterms:modified>
  <cp:revision>2</cp:revision>
  <dc:subject/>
  <dc:title>Красноярский край</dc:title>
</cp:coreProperties>
</file>