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70485</wp:posOffset>
            </wp:positionV>
            <wp:extent cx="91440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0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расноярский кра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алахтинский район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Администрация Кожановского сельсовета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 xml:space="preserve">ПОСТАНОВЛ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747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24г.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Heading1"/>
        <w:ind w:left="0" w:right="-1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 «Создание и обеспечение безопасных, комфортных и необходимых условий проживания населения на территории Кожановского сельсовета»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п.10 ст. 35 закона Российской Федерации №131-РФ от 06.10.2003г. «Об общих принципах организации местного самоуправления в Российской                           Федерации», Постановлением администрации Кожановского сельсовета от 26.08.2013г. № 31 «Об утверждении порядка принятия решений о разработке муниципальных программ Кожановского сельсовета, их формировании и реализации», руководствуясь Уставом Кожановского сельсовета, </w:t>
      </w:r>
      <w:r>
        <w:rPr>
          <w:b/>
          <w:sz w:val="28"/>
          <w:szCs w:val="28"/>
        </w:rPr>
        <w:t xml:space="preserve">                                          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Создание и обеспечение безопасных, комфортных и необходимых условий проживания населения на территории Кожановского сельсовета », согласно приложению № 1 .</w:t>
      </w:r>
    </w:p>
    <w:p>
      <w:pPr>
        <w:pStyle w:val="Heading1"/>
        <w:ind w:left="0" w:right="-1" w:firstLine="709"/>
        <w:jc w:val="both"/>
        <w:rPr/>
      </w:pPr>
      <w:r>
        <w:rPr/>
        <w:t>2. Постановление №290 от 28.11.2023г. «Об утверждении муниципальной Программы «Создание и обеспечение безопасных, комфортных и необходимых условий проживания населения на территории Кожановского сельсовета» счит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Кожановский вестник», но не ранее чем с 0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.о. главы Кожановского сельсовет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center" w:pos="2013" w:leader="none"/>
                <w:tab w:val="right" w:pos="40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Минеева</w:t>
            </w:r>
          </w:p>
        </w:tc>
      </w:tr>
    </w:tbl>
    <w:p>
      <w:pPr>
        <w:pStyle w:val="Normal"/>
        <w:tabs>
          <w:tab w:val="clear" w:pos="708"/>
          <w:tab w:val="left" w:pos="8070" w:leader="none"/>
          <w:tab w:val="right" w:pos="977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070" w:leader="none"/>
          <w:tab w:val="right" w:pos="977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77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77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779" w:leader="none"/>
        </w:tabs>
        <w:autoSpaceDE w:val="false"/>
        <w:rPr/>
      </w:pPr>
      <w:r>
        <w:rPr>
          <w:sz w:val="22"/>
          <w:szCs w:val="22"/>
        </w:rPr>
        <w:tab/>
        <w:t>Приложение №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от 15.11.24г. №88 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center"/>
        <w:rPr/>
      </w:pPr>
      <w:r>
        <w:rPr>
          <w:b/>
        </w:rPr>
        <w:t>Муниципальная Программа «Создание и обеспечение безопасных, комфортных и необходимых условий проживания населения на территории Кожановского сельсовета»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обеспечение безопасных, комфортных и необходимых условий проживания населения на территории Кожановского сельсове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79 Бюджетного кодекса Российской Федерации, постановление главы сельсовета №31 от 26.08.2013г. «Об утверждении Порядка принятия решений о разработке муниципальных программ Кожановского сельсовета, их формировании и реализаци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жан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жан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жан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жан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Комплексные меры по профилактике терроризма и экстремизма на территории Кожановского сельсовета» (приложение №1 к муниципальной Программе)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«Пожарная безопасность и защита населения и территории Кожановского сельсовета от чрезвычайных ситуаций» (приложение №2 к муниципальной Программе)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«Повышение безопасности дорожного движения на территории Кожановского сельсовета» (приложение №3 к муниципальной Программе)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 «Благоустройство территории Кожановского сельсовета» (приложение №4 к муниципальной Программе)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5 «Прочие мероприятия» (приложение №5 к муниципальной Программ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Цель Программы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 обеспечение безопасных, комфортных и необходимых условий проживания населения на территории Кожан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дач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тиводействие терроризму, экстремизму и защита граждан, проживающих на территории Кожанов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>2. Реализация мероприятий, направленных на защиту населения и территории Кожановского сельсовета от пожаров и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системы мер, направленных на повышение безопасности и предупреждению дорожно-транспортных происшествий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комфортных условий проживания и отдыха населения на территории Кожановского сельсове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Программы: 2025 – 2027г.г. </w:t>
            </w:r>
          </w:p>
          <w:p>
            <w:pPr>
              <w:pStyle w:val="Normal"/>
              <w:autoSpaceDE w:val="false"/>
              <w:rPr/>
            </w:pPr>
            <w:r>
              <w:rPr/>
              <w:t>Этапы реализации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  <w:t>1 этап – 2025 год</w:t>
            </w:r>
          </w:p>
          <w:p>
            <w:pPr>
              <w:pStyle w:val="Normal"/>
              <w:autoSpaceDE w:val="false"/>
              <w:rPr/>
            </w:pPr>
            <w:r>
              <w:rPr/>
              <w:t>2 этап – 2026 год</w:t>
            </w:r>
          </w:p>
          <w:p>
            <w:pPr>
              <w:pStyle w:val="Normal"/>
              <w:autoSpaceDE w:val="false"/>
              <w:rPr/>
            </w:pPr>
            <w:r>
              <w:rPr/>
              <w:t>3 этап – 2027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и показатели результативност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дельного веса населения, проживающего в безопасных и комфортных услов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(в тыс. руб.), в т.ч. по годам: 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1215,886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828,90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598,40187</w:t>
            </w:r>
          </w:p>
          <w:p>
            <w:pPr>
              <w:pStyle w:val="Normal"/>
              <w:autoSpaceDE w:val="false"/>
              <w:rPr/>
            </w:pPr>
            <w:r>
              <w:rPr/>
              <w:t>Итого       - 2643,187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проблемы и обоснование необходимости е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еобходимость подготовки под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На муниципальном уровне необходим системный, комплексный подход к решению проблемы профилактики терроризма и экстремизма.</w:t>
      </w:r>
    </w:p>
    <w:p>
      <w:pPr>
        <w:pStyle w:val="Normal"/>
        <w:ind w:firstLine="540"/>
        <w:jc w:val="both"/>
        <w:rPr/>
      </w:pPr>
      <w:r>
        <w:rPr/>
        <w:t>Опыт последних лет показывает, что наиболее эффективный метод борьбы с террористическими актами - это предупреждение.</w:t>
      </w:r>
    </w:p>
    <w:p>
      <w:pPr>
        <w:pStyle w:val="Normal"/>
        <w:ind w:firstLine="720"/>
        <w:jc w:val="both"/>
        <w:rPr/>
      </w:pPr>
      <w:r>
        <w:rPr/>
        <w:t>На территории Кожановского сельсовета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пожары.</w:t>
      </w:r>
    </w:p>
    <w:p>
      <w:pPr>
        <w:pStyle w:val="Normal"/>
        <w:ind w:firstLine="72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ind w:firstLine="567"/>
        <w:jc w:val="both"/>
        <w:rPr/>
      </w:pPr>
      <w:r>
        <w:rPr/>
        <w:t>Решить соответствующие проблемы представляется целесообразным программными мероприятиями.</w:t>
      </w:r>
    </w:p>
    <w:p>
      <w:pPr>
        <w:pStyle w:val="Normal"/>
        <w:ind w:firstLine="360"/>
        <w:jc w:val="both"/>
        <w:rPr/>
      </w:pPr>
      <w:r>
        <w:rPr/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567"/>
        <w:jc w:val="both"/>
        <w:rPr/>
      </w:pPr>
      <w:r>
        <w:rPr/>
        <w:t>Настоящая подпрограмма позволит обеспечить комплексное и системное решение вопросов, отнесенных к ведению муниципалитетов и решения конкретных проблем на основе:</w:t>
      </w:r>
    </w:p>
    <w:p>
      <w:pPr>
        <w:pStyle w:val="Normal"/>
        <w:ind w:firstLine="567"/>
        <w:jc w:val="both"/>
        <w:rPr/>
      </w:pPr>
      <w:r>
        <w:rPr/>
        <w:t>- определения конкретных целей, задач и мероприятий;</w:t>
      </w:r>
    </w:p>
    <w:p>
      <w:pPr>
        <w:pStyle w:val="Normal"/>
        <w:ind w:firstLine="567"/>
        <w:jc w:val="both"/>
        <w:rPr/>
      </w:pPr>
      <w:r>
        <w:rPr/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567"/>
        <w:jc w:val="both"/>
        <w:rPr/>
      </w:pPr>
      <w:r>
        <w:rPr/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ind w:right="11" w:firstLine="567"/>
        <w:jc w:val="both"/>
        <w:rPr/>
      </w:pPr>
      <w:r>
        <w:rPr/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 по обеспечению безопасности дорожного движения.</w:t>
      </w:r>
    </w:p>
    <w:p>
      <w:pPr>
        <w:pStyle w:val="Normal"/>
        <w:shd w:fill="FFFFFF" w:val="clear"/>
        <w:ind w:right="11" w:firstLine="567"/>
        <w:jc w:val="both"/>
        <w:rPr/>
      </w:pPr>
      <w:r>
        <w:rPr/>
        <w:t>Большинство объектов внешнего благоустройства Кожановского сельсовета, таких как пешеходные зоны, зоны отдыха, многоквартирные дома, дороги до настоящего времени не обеспечивают комфортных условий для жизни и деятельности населения и нуждаются в ремонте.</w:t>
      </w:r>
    </w:p>
    <w:p>
      <w:pPr>
        <w:pStyle w:val="Normal"/>
        <w:ind w:firstLine="567"/>
        <w:jc w:val="both"/>
        <w:rPr/>
      </w:pPr>
      <w:r>
        <w:rPr/>
        <w:t>Уровень благоустройства не отвечает требованиям ГОСТов и иных нормативных актов, что является причиной негативного восприятия жителями сельсовета деятельности администрации сельсовета.</w:t>
      </w:r>
    </w:p>
    <w:p>
      <w:pPr>
        <w:pStyle w:val="Normal"/>
        <w:shd w:fill="FFFFFF" w:val="clear"/>
        <w:ind w:right="11" w:firstLine="567"/>
        <w:jc w:val="both"/>
        <w:rPr/>
      </w:pPr>
      <w:r>
        <w:rPr/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невозможно добиться каких-либо значимых результатов в обеспечении комфортных условий для деятельности и отдыха жителей поселения. Определение перспектив благоустройства муниципального образования позволит добиться сосредоточения средств на решение основных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shd w:fill="FFFFFF" w:val="clear"/>
        <w:ind w:right="11" w:firstLine="851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сновные цели и задачи, сроки реализации Программы</w:t>
      </w:r>
    </w:p>
    <w:p>
      <w:pPr>
        <w:pStyle w:val="Normal"/>
        <w:ind w:firstLine="567"/>
        <w:rPr/>
      </w:pPr>
      <w:r>
        <w:rPr/>
        <w:t>Основными целями и задачами Программы являются:</w:t>
      </w:r>
    </w:p>
    <w:p>
      <w:pPr>
        <w:pStyle w:val="Normal"/>
        <w:ind w:firstLine="567"/>
        <w:jc w:val="both"/>
        <w:rPr/>
      </w:pPr>
      <w:r>
        <w:rPr/>
        <w:t>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на территории Кожановского сельсовета.</w:t>
      </w:r>
    </w:p>
    <w:p>
      <w:pPr>
        <w:pStyle w:val="Normal"/>
        <w:ind w:firstLine="567"/>
        <w:jc w:val="both"/>
        <w:rPr/>
      </w:pPr>
      <w:r>
        <w:rPr/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firstLine="567"/>
        <w:jc w:val="both"/>
        <w:rPr/>
      </w:pPr>
      <w:r>
        <w:rPr/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567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567"/>
        <w:jc w:val="both"/>
        <w:rPr/>
      </w:pPr>
      <w:r>
        <w:rPr/>
        <w:t>- комплексное решение проблем благоустройства по улучшению санитарного и эстетического вида территории сельсовета, повышению комфортности жизни граждан, обеспечению безопасного транспортного сообщения на автомобильных дорогах общего пользования, озеленению территории сельсовета, обеспечению безопасности проживания жителей сельсовета;</w:t>
      </w:r>
    </w:p>
    <w:p>
      <w:pPr>
        <w:pStyle w:val="Normal"/>
        <w:shd w:fill="FFFFFF" w:val="clear"/>
        <w:ind w:left="10" w:firstLine="567"/>
        <w:jc w:val="both"/>
        <w:rPr/>
      </w:pPr>
      <w:r>
        <w:rPr/>
        <w:t>- </w:t>
      </w:r>
      <w:r>
        <w:rPr>
          <w:color w:val="000000"/>
        </w:rPr>
        <w:t>обеспечение охраны жизни, здоровья граж</w:t>
      </w:r>
      <w:r>
        <w:rPr>
          <w:color w:val="000000"/>
          <w:spacing w:val="1"/>
        </w:rPr>
        <w:t xml:space="preserve">дан и их имущества, гарантий их законных прав на безопасные условия движения на </w:t>
      </w:r>
      <w:r>
        <w:rPr>
          <w:color w:val="000000"/>
          <w:spacing w:val="-1"/>
        </w:rPr>
        <w:t>дорога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оки реализации Программы – 2025-2027 год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Механизм реализации мероприяти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управления Программой и контроль за ходом ее реализации.</w:t>
      </w:r>
    </w:p>
    <w:p>
      <w:pPr>
        <w:pStyle w:val="Normal"/>
        <w:ind w:firstLine="567"/>
        <w:jc w:val="both"/>
        <w:rPr/>
      </w:pPr>
      <w:r>
        <w:rPr/>
        <w:t>Механизм реализации мероприятий Программы достигается реализацией подпрограммы.</w:t>
      </w:r>
    </w:p>
    <w:p>
      <w:pPr>
        <w:pStyle w:val="Normal"/>
        <w:ind w:firstLine="567"/>
        <w:jc w:val="both"/>
        <w:rPr/>
      </w:pPr>
      <w:r>
        <w:rPr/>
        <w:t>Организационные, экономические и правовые механизмы, необходимые для эффективной реализации мероприятий подпрограмм,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ind w:firstLine="567"/>
        <w:jc w:val="both"/>
        <w:rPr/>
      </w:pPr>
      <w:r>
        <w:rPr/>
        <w:t>Организация управления Программой и контроль за ходом ее реализации представлены в подпрограммах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Целевые показатели и показатели результативности Программы.</w:t>
      </w:r>
    </w:p>
    <w:p>
      <w:pPr>
        <w:pStyle w:val="Normal"/>
        <w:ind w:firstLine="567"/>
        <w:jc w:val="both"/>
        <w:rPr/>
      </w:pPr>
      <w:r>
        <w:rPr/>
        <w:t>Целевые показатели и показатели результативности Программы представлены в подпрограммах в разделах «Оценка эффективности реализации подпрограммы».</w:t>
      </w:r>
    </w:p>
    <w:p>
      <w:pPr>
        <w:pStyle w:val="Normal"/>
        <w:ind w:firstLine="567"/>
        <w:jc w:val="both"/>
        <w:rPr/>
      </w:pPr>
      <w:r>
        <w:rPr/>
        <w:t>Общим целевым показателем результативности программы будет создание для максимального количества населения Кожановского сельсовета условий для безопасного и комфортного проживания.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 Программе «Создание и обеспечение безопасных, 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фортных и необходимых условий проживания населения 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Кожановского сельсовета»</w:t>
      </w:r>
    </w:p>
    <w:p>
      <w:pPr>
        <w:pStyle w:val="Normal"/>
        <w:ind w:right="282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widowControl/>
        <w:jc w:val="center"/>
        <w:rPr/>
      </w:pPr>
      <w:r>
        <w:rPr/>
        <w:t>ПОДПРОГРАММА "Комплексные меры по профилактике терроризма и экстремизма на территории Кожановского сельсовета»</w:t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"Комплексные меры по профилактике терроризма и экстремизма на Кожановского сельсовета" (далее - подпрограмма)        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03.2006 N 35-ФЗ  "О противодействии терроризму"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5.07.2002 N 114-ФЗ  "О противодействии экстремистской деятельности"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каз Президента Российской Федерации от 15.02.2006   № 116 "О мерах по противодействию терроризму"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нцепци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отиво</w:t>
            </w:r>
            <w:r>
              <w:rPr>
                <w:rFonts w:cs="Times New Roman" w:ascii="Times New Roman" w:hAnsi="Times New Roman"/>
              </w:rPr>
              <w:t>действия терроризму в Российской Федерации, утвержденная Президентом Российской Федерации 05.10.2009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Распоряжение главы №8 от  02.12.2022г. «Об утверждении перечня муниципальных программ Кожановского сельсовет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ожановского сель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ожановского сель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ожановского сель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ожановского сель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</w:t>
            </w:r>
            <w:r>
              <w:rPr/>
              <w:t xml:space="preserve">                               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тиводействие терроризму, экстремизму и защита жизни граждан, проживающих на территории Кожановского сельсове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ормирование толерантности и межэтнической культуры в молодежной среде, профилактика агрессивного поведения</w:t>
            </w:r>
            <w:r>
              <w:rPr/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-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одпрограммы, перечень основ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держание проблемы и обоснование необходимости ее решения подпрограммными методами.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сновные цели и задачи подпрограммы.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Система подпрограммных мероприятий,       ресурсное обеспечение подпрограммы.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ханизм реализации подпрограммы, организация управления подпрограммой и контроль за ходом ее реализац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ценка эффективности от реализации подпрограмм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 финансирования – местный бюджет. Общий объем финансирования подпрограммы составляет 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 – 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6 год – 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7 год – 1 тыс. руб.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воспитание культуры  толерантности и согласия  по отношению к людям других национальных и религиозных принадлежностей;</w:t>
              <w:br/>
              <w:t xml:space="preserve">– формирование в молодежной среде атмосферы нетерпимости ко всем фактам террористических и экстремистских проявлений; </w:t>
              <w:br/>
              <w:t>– недопущение создания и деятельности националистических экстремистских молодежных группировок;</w:t>
              <w:br/>
              <w:t xml:space="preserve">– формирование единого информационного пространства для пропаганды и распространения на территории сельсовета идей толерантности, гражданской солидарности, уважения к другим культурам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ано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Содержание проблемы и обоснование необходимости ее решения подпрограммными методами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подготовки под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На муниципальном уровне необходим системный, комплексный подход к решению проблемы профилактики терроризма и экстремизм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ыт последних лет показывает, что наиболее эффективный метод борьбы с террористическими актами - это предупрежд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этого необходимо формировать у молодежи  позитивные установки в отношении представителей всех этнических групп, проживающих на территории сельсовета, повышать уровень межэтнической и межконфессиональной толерантности, предотвращать формирование экстремистских молодежных объединений на почве этнической или конфессиональной вражды. На ситуацию в сельсовете существенное влияние оказывают ее многонациональный состав насе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подпрограмма призвана укрепить меры по профилактике терроризма и экстремизма, устранить причины и условия, способствующие его проявлению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ные цели и задачи подпрограмм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ь подпрограммы 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на территории Кожановского сельсове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ный подход необходим для решения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– </w:t>
      </w:r>
      <w:r>
        <w:rPr>
          <w:sz w:val="20"/>
          <w:szCs w:val="20"/>
        </w:rPr>
        <w:t>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– </w:t>
      </w:r>
      <w:r>
        <w:rPr>
          <w:sz w:val="20"/>
          <w:szCs w:val="20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;– пропаганда толерантного поведения к людям других национальностей и религиозных концесс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– </w:t>
      </w:r>
      <w:r>
        <w:rPr>
          <w:sz w:val="20"/>
          <w:szCs w:val="20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Система подпрограммных мероприятий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 подпрограмм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е разделы подпрограммы сформированы с учетом проблем, требующих решения на местном уровн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сточник финансирования - местный бюджет. Общий объем финансирования подпрограммы составляет 3 тыс. руб., в том чис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5 год – 1 тыс. руб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6 год – 1 тыс. руб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7 год – 1 тыс. руб.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истема подпрограммных мероприятий, в том числе ресурсное обеспечение подпрограммы с перечнем мероприятий с разбивкой по годам, источникам и направлениям финансирования, приведена в таблице 1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Механизм реализации подпрограммы, организация управления подпрограммой и контроль за ходом ее реализаци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одпрограмм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своевременную реализацию подпрограммных мероприятий, несут ответственность за их качественное исполнен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влекает к реализации мероприятий подпрограммы соисполнителей в установленном порядке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ежегодно подводит итоги о ходе реализации подпрограмм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ее управление реализацией подпрограммы и оперативный контроль за ходом ее реализации осуществляет администрация  Кожановского сельсовета,  котора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ординирует деятельность исполнителей и соисполнителей подпрограмм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ежеквартально сбор от соисполнителей подпрограммы отчетных материалов, их обобщение и подготовку информации о ходе реализации мероприятий подпрограмм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отовит ежегодный отчет о ходе выполнения подпрограммных мероприят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ежегодно вносит уточнения в подпрограмм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ценка эффективности от реализации подпрограмм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эффективности реализации подпрограммы на территории поселения ежегодно проводится мониторинг в сфере профилактики терроризма и экстремизма. Результаты мониторинга представляются в КЧС и ПБ  Кожановского сельсове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юджетная эффективность подпрограммы определяется как степень реализации расходных обязательств и рассчитывается по формул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Ф факт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Э бюдж. =   -------------    х 100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Ф пл.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де Э бюдж. – бюджетная эффективность подпрограммы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Ф факт. - фактическое использование средств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Ф пл.  - планируемое использование средств.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Таблица 1</w:t>
      </w:r>
    </w:p>
    <w:tbl>
      <w:tblPr>
        <w:tblW w:w="9648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1"/>
        <w:gridCol w:w="1800"/>
        <w:gridCol w:w="720"/>
        <w:gridCol w:w="720"/>
        <w:gridCol w:w="776"/>
        <w:gridCol w:w="844"/>
        <w:gridCol w:w="720"/>
        <w:gridCol w:w="819"/>
        <w:gridCol w:w="90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участие поселения в деятельности общественных организаций правоохранитель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неблагополучным семь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 специалист центра социального обслуживания населения, обще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правовых знаний в школьных и дошко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жановская СШ, МОУ Кожановский д/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ой работы среди населения сельсов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уск листовок и плак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читального з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ктор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 ДК            с. Кожаны, МБОУ Кожан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ыс. Бюджет Кожановского.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ыс. Бюджет Кожановского.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ыс. Бюджет Кожановского. сельсов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участия во всех мероприятиях, акциях профилактического характера всероссийского, краевого и районного масшта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обход территории сельсовета на предмет выявления нанесения символов и знаков экстремистской направленности и их уничтожения, освещенности территории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обход территории сельсовета на предмет комплексного обследования объектов жизнеобеспечения с целью проверки соблюдения режимно-охранных 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  ТСН, ООО «ТМ-Прогрес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ов распространения информации экстремистского характера. Уведомление о данных фактах правоохранительны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организации, учреждения, население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сельсовета о тактике действий при угрозе возникновения террористически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 ГО и ЧС Балахтинского р-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дготовку и размещение в местах массового пребывания граждан информационных материалов соответствующе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 ТС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омеров контактных телефонов на территории сельсовета с целью принятия информации и оказание помощи соответствующе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 ТС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социальные исследования в коллективах на предмет выявления и распространения экстремистских идей и настро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трудовых и детских колле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а при необходимости и укрепление защитных устройств входов на чердаки и в подвалы многоэтажных жилых домов и не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овета, правление ТСН руководители предприятий, организаций, учреждений, индивидуальные предприним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пущение воспрепятствования законной деятельности органов местного самоуправления, избирательных комиссий, общественных и религиозных объединений, политических пар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 дежурства в праздничные дни по утвержденным граф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учреждений, индивидуальные предприним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 Программе «Создание и обеспечение безопасных, 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фортных и необходимых условий проживания населения 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Кожановского сельсовета»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TextBody"/>
        <w:ind w:right="-5" w:hanging="0"/>
        <w:rPr/>
      </w:pPr>
      <w:r>
        <w:rPr>
          <w:b/>
          <w:color w:val="000000"/>
          <w:szCs w:val="24"/>
          <w:lang w:val="ru-RU"/>
        </w:rPr>
        <w:t>«Пожарная безопасность и защита населения и территории  Кожановского сельсовета от чрезвычайных ситуаций »</w:t>
      </w:r>
    </w:p>
    <w:p>
      <w:pPr>
        <w:pStyle w:val="TextBody"/>
        <w:ind w:right="-5" w:hanging="0"/>
        <w:rPr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TextBody"/>
        <w:ind w:right="-5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10260" w:type="dxa"/>
        <w:jc w:val="left"/>
        <w:tblInd w:w="-54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72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ожарная безопасность и защита населения и территории  Кожановского сельсовета от чрезвычайных ситуаций » (далее – подпрограмма)</w:t>
            </w:r>
          </w:p>
        </w:tc>
      </w:tr>
      <w:tr>
        <w:trPr>
          <w:trHeight w:val="9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снование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Кожановского сельсовета от 26.08.2013г. №31 «О Порядке принятия решения о разработке муниципальных целевых программ Кожановского сельсовета их формирования и реализац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поряжение главы №8 от 02.12.2022г. «Об утверждении перечня муниципальных программ Кожановского сельсовет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 под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жановского сельсов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зработчик 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жановского сельсов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жановского сельсов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жановского сельсов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сновные цели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3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дачи   подпрограммы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мероприятий, направленных на защиту населения и территории сельсовета от чрезвычайных ситуаций, в т.ч. и пожаров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упреждению и пресечению нарушений -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оборудование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оки реализа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подпрограммы              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 – 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подпрограммы,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сно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од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одпрограммы «Пожарная безопасность и защита населения и территории  Кожановского сельсовета от чрезвычайных ситуаций 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Характеристика проблемы и обоснование необходимости ее реш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Основные цели и задачи, сроки и этапы реализации под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евые индикаторы и показатели подпрограмм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стема подпрограммных меропри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 Финансовое обеспечение реализации подпрограмм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ханизм реализации под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етодика оценки эффективности реализации под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. Система подпрограммных меропри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д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по пожарной безопас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по защите населения и территории</w:t>
              <w:br/>
              <w:t>от чрезвычайных ситу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онные мероприят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тсутствия на территории сельсов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резвычайных ситу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соответствующей материальной баз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ачало реализации подпрограммы – 01 января 2025г.,  окончание реализации программы – 31 декабря 2027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этап – 2025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этап – 2026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этап – 2027г.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од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ые финансовые затраты на реализацию подпрограммы составляет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0,0</w:t>
            </w:r>
          </w:p>
        </w:tc>
      </w:tr>
      <w:tr>
        <w:trPr>
          <w:trHeight w:val="2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4.</w:t>
            </w:r>
            <w:r>
              <w:rPr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spacing w:val="-4"/>
                <w:sz w:val="22"/>
                <w:szCs w:val="22"/>
              </w:rPr>
              <w:t>Выполнение мероприятий по противопожарной пропаганде</w:t>
            </w:r>
            <w:r>
              <w:rPr>
                <w:sz w:val="22"/>
                <w:szCs w:val="22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оздание мест размещения для пострадавших в чрезвычайных ситуация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я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одпрограммы осуществляется администрацией Кожановского сельсовета в соответствии с полномочиями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Характеристика проблемы и обоснование необходимости ее решения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витию пожаров способствует неосторожное обращение с огнем и позднее сообщение о пожаре в пожарную охрану или администрацию сельсов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проблемами пожарной безопасности являются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осторожное обращение с огне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изкий уровень защищенности населения и территорий от пожар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своевременное сообщение о пожаре (загорании) в пожарную охран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Кожановского сельсовета существуют угрозы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ланирования эвакуационных мероприятий администрацией  сельсовета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ть соответствующие проблемы представляется целесообразным программными мероприятиями по дооборудованию объектов, которые можно использовать по двойному назначению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повседневном режиме – для социально полезных целей;</w:t>
      </w:r>
    </w:p>
    <w:p>
      <w:pPr>
        <w:pStyle w:val="Normal"/>
        <w:ind w:firstLine="567"/>
        <w:jc w:val="both"/>
        <w:rPr/>
      </w:pPr>
      <w:r>
        <w:rPr>
          <w:spacing w:val="-4"/>
          <w:sz w:val="22"/>
          <w:szCs w:val="22"/>
        </w:rPr>
        <w:t>- в режиме чрезвычайной ситуации – для первоочередного жизнеобеспечения</w:t>
      </w:r>
      <w:r>
        <w:rPr>
          <w:sz w:val="22"/>
          <w:szCs w:val="22"/>
        </w:rPr>
        <w:t xml:space="preserve"> пострадавши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цели и задачи, сроки и этапы реализации подпрограм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сновные цели подпрограммы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нижение числа травмированных и погибших на пожара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материальных потерь от пожар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нижение числа погибших в результате своевременной помощи пострадавши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работы по предупреждению правонарушений на водных объекта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сновные задачи подпрограмм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территории противопожарным оборудованием и совершенствование противопожарной защи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современных средств спасения людей при пожара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и обучение личного состава спасательных подраздел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атериальных резервов для ликвидации чрезвычайных ситуац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сполнение по истечении срока хранения индивидуальных средств защиты для насе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достижения поставленных основных целей и задач подпрограммы необходимо реализовать мероприятия подпрограммы в период 2025 – 2027 годы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левые индикаторы и показатели под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Целевыми индикаторами (показателями), позволяющими оценивать достижение цели подпрограммы (Приложение 1), будут являться:</w:t>
        <w:br/>
        <w:t> -  количество зарегистрированных пожаров;</w:t>
        <w:br/>
        <w:t> - количество  людей,  погибших при пожаре и ЧС;</w:t>
        <w:br/>
        <w:t> - экономический ущерб от пожаров и ЧС;</w:t>
        <w:br/>
        <w:t> - время оперативного реагирования на вызовы о пожаре и ЧС;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истема подпрограммных мероприят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 подпрограммных мероприятий приведена в Приложении №1</w:t>
        <w:br/>
        <w:t>к подпрограмм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одпрограмму включен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ероприятия по пожарной безопас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ероприятия по защите населения и территорий от чрезвычайных ситуац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онные мероприят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реализации под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подпрограммы составляют средства из краевого, районного и местного бюдже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Механизм реализации под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е реализацией подпрограммы осуществляет муниципальный заказчик подпрограммы – администрация Кожан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экономический анализ эффективности программных проектов и мероприяти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, районного и краев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ение объемов финансирования, указанных в Приложении № 1 к настоящей подпрограмме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реализацией подпрограммы осуществляется администрацией Кожан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подпрограммы – администрация Кожановского сель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ет обобщение и подготовку информации о ходе реализации мероприятий подпрограмм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тодика оценки эффективности реализации под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эффективности последствий от реализации подпрограммы осуществляется по утвержденной в установленном порядке методике оценки эффективности  подпрограммы «Пожарная безопасность и защита населения и территории  Кожановского сельсовета от чрезвычайных ситуаций »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целями настоящей подпрограммы предполагается достичь следующих результатов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Повышение защищенности учреждений социальной сферы от пожар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оздание мест размещения для пострадавших в чрезвычайных ситуац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Система показателей оценки эффективности подпрограм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 В основе оценки эффективности подпрограммы лежит система, включающая два показателя, характеризующих эффективность подпрограм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1. Показатель по пожарам – П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счет показателя П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осуществляется по следующей формуле:</w:t>
      </w:r>
    </w:p>
    <w:tbl>
      <w:tblPr>
        <w:tblW w:w="9751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53"/>
        <w:gridCol w:w="975"/>
        <w:gridCol w:w="4123"/>
      </w:tblGrid>
      <w:tr>
        <w:trPr/>
        <w:tc>
          <w:tcPr>
            <w:tcW w:w="46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ОГ</w:t>
            </w:r>
          </w:p>
        </w:tc>
        <w:tc>
          <w:tcPr>
            <w:tcW w:w="4123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, где:</w:t>
            </w:r>
          </w:p>
        </w:tc>
      </w:tr>
      <w:tr>
        <w:trPr/>
        <w:tc>
          <w:tcPr>
            <w:tcW w:w="4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Б</w:t>
            </w:r>
          </w:p>
        </w:tc>
        <w:tc>
          <w:tcPr>
            <w:tcW w:w="4123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П</w:t>
      </w:r>
      <w:r>
        <w:rPr>
          <w:sz w:val="22"/>
          <w:szCs w:val="22"/>
          <w:vertAlign w:val="subscript"/>
        </w:rPr>
        <w:t>ОГ</w:t>
      </w:r>
      <w:r>
        <w:rPr>
          <w:sz w:val="22"/>
          <w:szCs w:val="22"/>
        </w:rPr>
        <w:t xml:space="preserve"> – количество пожаров за отчетный год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 xml:space="preserve"> – количество пожаров в 2009 году (базовый показатель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казатель П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 xml:space="preserve"> = 414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значен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менее 100 процентов реализация подпрограммы является эффективно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равно и более 100 процентов – реализация подпрограммы является неэффективн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2. Показатель по количеству спасенных людей – К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счет показателя К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осуществляется по следующей формуле:</w:t>
      </w:r>
    </w:p>
    <w:tbl>
      <w:tblPr>
        <w:tblW w:w="8179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2"/>
        <w:gridCol w:w="976"/>
        <w:gridCol w:w="4121"/>
      </w:tblGrid>
      <w:tr>
        <w:trPr/>
        <w:tc>
          <w:tcPr>
            <w:tcW w:w="3082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Б</w:t>
            </w:r>
          </w:p>
        </w:tc>
        <w:tc>
          <w:tcPr>
            <w:tcW w:w="4121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082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ОГ</w:t>
            </w:r>
          </w:p>
        </w:tc>
        <w:tc>
          <w:tcPr>
            <w:tcW w:w="4121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ОГ</w:t>
      </w:r>
      <w:r>
        <w:rPr>
          <w:sz w:val="22"/>
          <w:szCs w:val="22"/>
        </w:rPr>
        <w:t xml:space="preserve"> – количество спасенных людей за отчетный год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 xml:space="preserve"> – количество спасенных людей в 2012 году (базовый показатель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казатель К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 xml:space="preserve"> = 63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значен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более 100 процентов реализация подпрограммы является эффективно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равно и менее 100 процентов – реализация подпрограммы является неэффективн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 Оценка эффективности реализации подпрограммы производится ее разработчиком, администрацией Кожановского сельсовета, по завершении срока реализации подпрограммы и за период с 2025год по 2027 год включительно. </w:t>
      </w:r>
    </w:p>
    <w:p>
      <w:pPr>
        <w:sectPr>
          <w:footerReference w:type="default" r:id="rId6"/>
          <w:type w:val="nextPage"/>
          <w:pgSz w:w="11906" w:h="16838"/>
          <w:pgMar w:left="1276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Пожарная безопасность и защита населения и территории 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ожановского сельсовета от чрезвычайных ситуаций 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подпрограммных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ероприятия по пожарной безопас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2366"/>
        <w:gridCol w:w="1800"/>
        <w:gridCol w:w="1440"/>
        <w:gridCol w:w="900"/>
        <w:gridCol w:w="752"/>
        <w:gridCol w:w="1134"/>
        <w:gridCol w:w="1134"/>
        <w:gridCol w:w="940"/>
        <w:gridCol w:w="1080"/>
        <w:gridCol w:w="1080"/>
        <w:gridCol w:w="900"/>
        <w:gridCol w:w="900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303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евых индикатор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 и ожидаемые конечные результаты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мероприятия: содержание минерализованных полос, противопожарного водоснабжения, оснащение первичными средствами пожаротушения и противопожарным инвентарем и т.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ановского сельсовет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роприятия по защите населения и территорий от чрезвычайных ситуаций</w:t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0"/>
        <w:gridCol w:w="2340"/>
        <w:gridCol w:w="1260"/>
        <w:gridCol w:w="1800"/>
        <w:gridCol w:w="1260"/>
        <w:gridCol w:w="657"/>
        <w:gridCol w:w="1134"/>
        <w:gridCol w:w="1134"/>
        <w:gridCol w:w="1173"/>
        <w:gridCol w:w="942"/>
        <w:gridCol w:w="1080"/>
        <w:gridCol w:w="720"/>
        <w:gridCol w:w="72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55" w:firstLine="8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евых индикатор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ластного бюджета и ожидаемые конечные результаты</w:t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в информационном в газете «Кожановский вестник», изготовление памяток, листо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ановского сельсовет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310" w:first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пропаг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олжностных лиц на курсах 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аводковые 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ано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рганизационные мероприятия</w:t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2"/>
        <w:gridCol w:w="4998"/>
        <w:gridCol w:w="2127"/>
        <w:gridCol w:w="1559"/>
        <w:gridCol w:w="4864"/>
        <w:gridCol w:w="900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конечный результ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ланов действий (взаимодействий) на случай возникновения крупномасштабных ЧС и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ан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 Программе «Создание и обеспечение безопасных, 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фортных и необходимых условий проживания населения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Кожановского сельсовета »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bCs/>
          <w:caps/>
          <w:color w:val="000000"/>
          <w:spacing w:val="2"/>
          <w:sz w:val="22"/>
          <w:szCs w:val="22"/>
        </w:rPr>
        <w:t>ПОДПРОГРАММА «</w:t>
      </w:r>
      <w:r>
        <w:rPr>
          <w:b/>
          <w:sz w:val="22"/>
          <w:szCs w:val="22"/>
        </w:rPr>
        <w:t xml:space="preserve">Повышение безопасности дорожного движения на территории Кожановского сельсовета </w:t>
      </w:r>
      <w:r>
        <w:rPr>
          <w:b/>
          <w:bCs/>
          <w:caps/>
          <w:color w:val="000000"/>
          <w:sz w:val="22"/>
          <w:szCs w:val="22"/>
        </w:rPr>
        <w:t>»</w:t>
      </w:r>
    </w:p>
    <w:p>
      <w:pPr>
        <w:pStyle w:val="Normal"/>
        <w:shd w:fill="FFFFFF" w:val="clea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 под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3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овышение </w:t>
            </w:r>
            <w:r>
              <w:rPr>
                <w:spacing w:val="33"/>
                <w:sz w:val="22"/>
                <w:szCs w:val="22"/>
              </w:rPr>
              <w:t>безопасности дорожного движения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>на территории Кожановского сельсовета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далее - подпрограмма)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од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Федеральный закон от 10.12.1995 № 196 - ФЗ  «О безопасности дорожного движения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06.10.2003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главы  №31 от  26.08.2013г. «Об утверждении Порядка принятия решений о разработке муниципальных программ Кожановского сельсовета, их формировании и реализаци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оряжение главы №8 от  02.12.2022г. «Об утверждении перечня муниципальных программ Кожановского сельсовет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од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 Кожановского сельсо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 Кожановского сельсо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Кожановского сельсо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Кожановского сельсо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2"/>
                <w:szCs w:val="22"/>
              </w:rPr>
              <w:t>дорог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е системы профилактических мер, направленных на формирование у участни</w:t>
            </w:r>
            <w:r>
              <w:rPr>
                <w:color w:val="000000"/>
                <w:spacing w:val="-3"/>
                <w:sz w:val="22"/>
                <w:szCs w:val="22"/>
              </w:rPr>
              <w:t>ков дорожного движения законопослушного 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ind w:left="14" w:hanging="0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совершенствование системы мер по преду</w:t>
            </w:r>
            <w:r>
              <w:rPr>
                <w:color w:val="000000"/>
                <w:spacing w:val="-5"/>
                <w:sz w:val="22"/>
                <w:szCs w:val="22"/>
              </w:rPr>
              <w:t>преждению детского дорожно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ранспортного травматизм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 Снижение количества дорожно-транспортных происшествий с участием пешеход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ость на улично-дорожной сети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 с участием пешеходов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орожных знаков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рассчитана на период с 2025г. по 2027г. Этапы програм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п – 2025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п – 2026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этап – 2027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 – местный бюджет. Общий объем финансирования подпрограммы составляет 840,0 тыс. руб.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507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6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от реализации под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едотвращение аварийности на дорожно-уличной сети  Кожановского сельсовет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ю недостатков, отрицательно влияющих на безопасность дорожного движения транспорта и пешеходов на территории  Кожановского сельсове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дпрограммой и контроль за ее реализацией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дпрограммой и контроль за ее реализацией осуществляет администрация сельсовет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Характеристика проблемы и обоснование необходимости ее решения подпрограммными методами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данным Всемирной организации здравоохранения, 30-40 процентов всей смертности от несчастных случаев приходится на долю ДТП. В Послании Президента Российской Федерации Путина В.В.  Федеральному Собранию Российской Федерации отмечается, что решение проблемы обеспечения безопасности дорожного движения относится к наиболее приоритетным задачам развития страны.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азано, что основными из многочисленных факторов, непосредственно влияющих на безопасность дорожного движения,   являются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изкие потребительские свойства автомобильных дорог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изкая водительская дисциплина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изкий уровень знаний граждан правил  поведения на дорога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2"/>
          <w:szCs w:val="22"/>
        </w:rPr>
        <w:t xml:space="preserve"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одпрограмма позволит обеспечить комплексное и системное решение вопросов, отнесенных к ведению муниципалитетов и решения конкретных проблем  на основ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я конкретных целей, задач и мероприят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ind w:right="11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  по обеспечению безопасности дорожного движ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ые цели и задачи,  сроки и этапы реализации подпрограмм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Цели подпрограммы: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</w:t>
      </w:r>
      <w:r>
        <w:rPr>
          <w:color w:val="000000"/>
          <w:sz w:val="22"/>
          <w:szCs w:val="22"/>
        </w:rPr>
        <w:t>обеспечение охраны жизни, здоровья граж</w:t>
      </w:r>
      <w:r>
        <w:rPr>
          <w:color w:val="000000"/>
          <w:spacing w:val="1"/>
          <w:sz w:val="22"/>
          <w:szCs w:val="22"/>
        </w:rPr>
        <w:t xml:space="preserve">дан и их имущества, гарантий их законных прав на безопасные условия движения на </w:t>
      </w:r>
      <w:r>
        <w:rPr>
          <w:color w:val="000000"/>
          <w:spacing w:val="-1"/>
          <w:sz w:val="22"/>
          <w:szCs w:val="22"/>
        </w:rPr>
        <w:t>дорогах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системы профилактических мер, направленных на формирование у участни</w:t>
      </w:r>
      <w:r>
        <w:rPr>
          <w:color w:val="000000"/>
          <w:spacing w:val="-3"/>
          <w:sz w:val="22"/>
          <w:szCs w:val="22"/>
        </w:rPr>
        <w:t>ков дорожного движения законопослушного поведения;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243" w:leader="none"/>
        </w:tabs>
        <w:spacing w:lineRule="exact" w:line="322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>- совершенствование системы мер по преду</w:t>
      </w:r>
      <w:r>
        <w:rPr>
          <w:color w:val="000000"/>
          <w:spacing w:val="-5"/>
          <w:sz w:val="22"/>
          <w:szCs w:val="22"/>
        </w:rPr>
        <w:t>преждению детского дорожно-</w:t>
      </w:r>
      <w:r>
        <w:rPr>
          <w:color w:val="000000"/>
          <w:spacing w:val="-2"/>
          <w:sz w:val="22"/>
          <w:szCs w:val="22"/>
        </w:rPr>
        <w:t xml:space="preserve">транспортного травматизма; 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243" w:leader="none"/>
        </w:tabs>
        <w:spacing w:lineRule="exact" w:line="322"/>
        <w:ind w:left="14"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spacing w:lineRule="exact" w:line="322"/>
        <w:ind w:left="24" w:right="14"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- снижение количества дорожно-транспортных происшествий с участием пешеход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Этапы реализации </w:t>
      </w:r>
      <w:r>
        <w:rPr>
          <w:rFonts w:cs="Times New Roman" w:ascii="Times New Roman" w:hAnsi="Times New Roman"/>
          <w:sz w:val="22"/>
          <w:szCs w:val="22"/>
          <w:lang w:val="ru-RU"/>
        </w:rPr>
        <w:t>подпрограммы</w:t>
      </w:r>
      <w:r>
        <w:rPr>
          <w:rFonts w:cs="Times New Roman" w:ascii="Times New Roman" w:hAnsi="Times New Roman"/>
          <w:sz w:val="22"/>
          <w:szCs w:val="22"/>
        </w:rPr>
        <w:t xml:space="preserve"> будут осуществляться с 2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5 </w:t>
      </w:r>
      <w:r>
        <w:rPr>
          <w:rFonts w:cs="Times New Roman" w:ascii="Times New Roman" w:hAnsi="Times New Roman"/>
          <w:sz w:val="22"/>
          <w:szCs w:val="22"/>
        </w:rPr>
        <w:t xml:space="preserve"> по 20</w:t>
      </w:r>
      <w:r>
        <w:rPr>
          <w:rFonts w:cs="Times New Roman" w:ascii="Times New Roman" w:hAnsi="Times New Roman"/>
          <w:sz w:val="22"/>
          <w:szCs w:val="22"/>
          <w:lang w:val="ru-RU"/>
        </w:rPr>
        <w:t>27</w:t>
      </w:r>
      <w:r>
        <w:rPr>
          <w:rFonts w:cs="Times New Roman" w:ascii="Times New Roman" w:hAnsi="Times New Roman"/>
          <w:sz w:val="22"/>
          <w:szCs w:val="22"/>
        </w:rPr>
        <w:t xml:space="preserve"> годы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Механизм реализации подпрограммы.</w:t>
      </w:r>
    </w:p>
    <w:p>
      <w:pPr>
        <w:pStyle w:val="Normal"/>
        <w:shd w:fill="FFFFFF" w:val="clear"/>
        <w:spacing w:before="163" w:after="0"/>
        <w:ind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программа будет осуществляться путем реализации подпрограммных ме</w:t>
      </w:r>
      <w:r>
        <w:rPr>
          <w:color w:val="000000"/>
          <w:spacing w:val="-5"/>
          <w:sz w:val="22"/>
          <w:szCs w:val="22"/>
        </w:rPr>
        <w:t>роприяти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повышения безопасности пешеходов предусмотрены мероприятия по  обустройству пешеходных зон созданию зон ограничений для движения транспортных средств, включая применение методов «успокоения движения» в жилых зонах, возле школ. Эффективность зональных ограничений скорости заключается в том, что на скорости 60 - 65 км/ч при наездах погибают 85 процентов пешеходов, при скорости 45 — 48 км/ч - 45 процентов, при скорости 30 — 35 км/ч — 5 процент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реализации подпрограммы – предотвращение ДТП, в том числе с участием пешеходов, на улично-дорожной сети сельсовет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ми задачами мероприятий этой под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обое значение придается воспитанию детей безопасному поведению на улицах и дорогах. Мероприятия под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процессе выполнения мероприятий этой под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Кожановского сельсовета требуют реконструкции; усиления дорожного покрытия. С учетом этого в подпрограмме предусмотрено проведение технической диагностики и оценки состояния автомобильных дорог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>Система подпрограммных мероприятий приведена в таблице 1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инансовое обеспечение реализации подпрограмм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ий объем финансирования подпрограммы составляет 490,900 тыс. рубле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ъемы финансирования под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Целевые индикаторы и показатели подпрограмм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6"/>
        <w:gridCol w:w="54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значение показателя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за период реализации программы</w:t>
            </w:r>
          </w:p>
        </w:tc>
      </w:tr>
      <w:tr>
        <w:trPr>
          <w:trHeight w:val="1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сть неудовлетворительного состояния дорожно-уличной сети сельсовета и отсутствие соответствующих зна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 с участием пешеходов из-за неудовлетворительного состояния пешеходных путей и отсутствие соответствующих зна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от необходимого коли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орожной сети и пешеходных пу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0/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ного полотна от необходим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рганизация управления подпрограммой  и контроль за ходом ее реализа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подпрограммы осуществляет администрация сельсовет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кущее управление реализацией подпрограммы осуществляет заказчик — администрация сельсовет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тоговый отчет о реализации подпрограммы должен содержать данные о финансировании подпрограммы в целом и отдельных мероприятий с разбивкой по источникам финансирования и годам реализации, процент реализации подпрограммы, оценку результатов реализации подпрограммы, уровень достижения программных целей и запланированных показателей эффективности. В случае, если процент реализации подпрограммы будет ниже ста, указываются перечни мероприятий, не завершенных в срок, и предложения по их дальнейшей реализации.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Оценка эффективности реализации подпрограммы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реализации подпрограммы - сокращение роста количества ДТП и тяжести их последствий, а также снижение числа пострадавших в ДТП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менение программно-целевого метода позволит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начительно сократить время реагирования на чрезвычайные ситуации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и ДТП на транспортных сетях оперативно реагировать на чрезвычайные происшествия (ситуации), при необходимости осуществлять масштабные спасательные операции или аварийно-спасательные работы, в том числе и при ДТП, осуществлять единое управление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начительно сократить время прибытия спасателей на место ДТП и проведения спасательных рабо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реализации программы - снижение степени тяжести последствий и числа погибших в дорожно-транспортных происшествиях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850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ные мероприятия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33"/>
        <w:gridCol w:w="885"/>
        <w:gridCol w:w="1065"/>
        <w:gridCol w:w="960"/>
        <w:gridCol w:w="877"/>
        <w:gridCol w:w="880"/>
        <w:gridCol w:w="877"/>
        <w:gridCol w:w="1024"/>
        <w:gridCol w:w="1049"/>
        <w:gridCol w:w="1774"/>
        <w:gridCol w:w="283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объемы финансирования,(денежные средства заложены в бюджете ведомства, указанного первым в графе исполнителя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эффективности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(тыс.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5-2027г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опасного поведения   участников дорожного движения;</w:t>
            </w:r>
          </w:p>
        </w:tc>
      </w:tr>
      <w:tr>
        <w:trPr>
          <w:trHeight w:val="16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5-2027г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сельсов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аварийности в населенных пунктах и на дорожно-уличной се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>
          <w:trHeight w:val="7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содержание дор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5-2027г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безопасности участников дорожного движения </w:t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5-2027г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 материальных зат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материальных затра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материальных затр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материальных затр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ественного мнения</w:t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траты по программ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 Программе «Создание и обеспечение безопасных, 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фортных и необходимых условий проживания населения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Кожановского сельсовета »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</w:rPr>
        <w:t>ПОДпрограмма «</w:t>
      </w:r>
      <w:r>
        <w:rPr>
          <w:b/>
        </w:rPr>
        <w:t>Благоустройство территории Кожановского сельсовета »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19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лагоустройство территории Кожановского сельсовета » (далее – подпрограмма)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ановление главы сельсовета №31 от 26.08.2013г. «Об утверждении Порядка принятия решений о разработке муниципальных программ Кожановского сельсовета, их формировании и реализации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оряжение главы №8 от  02.12.2022г. «Об утверждении перечня муниципальных программ Кожановского сельсовета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Кожановского сельсовет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Кожановского сельсовет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Кожановского сельсовет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Кожановского сельсовет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комплексного благоустройства Кожановского сельсовета, создание комфортных условий проживания и отдыха населе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взаимодействия между предприятиями, организациями и учреждениями при решении вопросов благоустройства Кожановского сельсо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едение в качественное состояние элементов благоустройства Кожановского сельсовет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влечение жителей к участию в решении проблем благоустройства Кожановского сельсовета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омов, улиц, мест общего пользования образцового содержания; участие жителей сельсовета в благоустроительных мероприятиях сельсовета; соответствие объектов внешнего благоустройства требуемых нормам; участие юридических лиц в благоустроительных мероприятиях сельсовета,</w:t>
            </w:r>
            <w:r>
              <w:rPr>
                <w:color w:val="000000"/>
                <w:sz w:val="22"/>
                <w:szCs w:val="22"/>
              </w:rPr>
              <w:t xml:space="preserve"> организация и проведение акарицидных обработок мест массового отдыха населения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5 -2027 г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этап – 2025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этап – 2026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 этап – 2027г.</w:t>
            </w:r>
          </w:p>
        </w:tc>
      </w:tr>
      <w:tr>
        <w:trPr>
          <w:trHeight w:val="120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Общий объем финансирования подпрограммы – 1667,90187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6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6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97,90187</w:t>
            </w:r>
          </w:p>
        </w:tc>
      </w:tr>
      <w:tr>
        <w:trPr>
          <w:trHeight w:val="164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 от реализаци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диное управление комплексным благоустройством территории Кожановского сельсо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условий для работы и отдыха жителей сельсо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уровня содержания территории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жановского сельсо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вышение эффективности расходов средств бюджета сельсовета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дпрограммой и контроль за ее реализацие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дпрограммой и контроль за ее реализацией осуществляет администрация Кожановского сельсо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Характеристика проблемы и обоснование необходим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её решения подпрограммными мероприятиям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инство объектов внешнего благоустройства Кожановского сельсовета, таких как пешеходные зоны, зоны отдыха, многоквартирные дом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и Кожановского сельсовета обусловлены наличием следующих фактор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Кожановского сельсовета в рамках целевых федеральных и региональных программ развит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, отказом участия в субботниках и месячниках по благоустройст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ровень благоустройства не отвечает требованиям ГОСТов и иных нормативных актов, что является причиной негативного восприятия жителями сельсовета  деятельности администрации сельсов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овета и предприятий, обеспечивающих жизнедеятельность сельсовета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основных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ые цели и задачи, сроки и этапы реализации подпрограммы, целевые индикаторы и показател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ой целью подпрограммы является комплексное решение проблем благоустройства по улучшению санитарного и эстетического вида территории сельсовета, повышению комфортности жизни граждан, обеспечению безопасного транспортного сообщения на автомобильных дорогах общего пользования, озеленению территории сельсовета, обеспечению безопасности проживания жителей сельсовета. Задачи подпрограмм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ация взаимодействия между предприятиями, организациями и учреждениями при решении вопросов благоустройства сельсове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ведение в качественное состояние элементов благоустройства сельсове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жителей к участию в решении проблем благоустройства сельсов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и реализации подпрограммы. Начало: 01 января 2024 года, окончание: 31 декабря 2026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левые индикаторы и показател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 по выполнению подпрограммы позволит достичь следующих прогнозируемых значени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851"/>
        <w:gridCol w:w="1134"/>
        <w:gridCol w:w="1559"/>
        <w:gridCol w:w="1417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значение показателя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омов, улиц, мест общего пользования образцового со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жителей сельсовета в благоустроитель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ъектов внешнего благоустройства требуемым нор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юридических лиц в благоустроительных мероприятиях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истема подпрограммных мероприят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подпрограммы предлагается регулярно проводить следующие мероприят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ероприятия по удалению сухостойных, больных и аварийных деревье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ероприятия по ликвидации несанкционированных свалок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ероприятия по санитарной очистке территор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ероприятия по озеленени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ероприятия по организации работ по благоустройству жителями и юридическими лицами сельсов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чение 2025 – 2027 годов необходимо организовать и провест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мотры-конкурсы, направленные на благоустройство муниципального образования с привлечением предприятий, организаций и учреждений, местных жите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личные конкурсы, направленные на благоустройство дворов, у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реализации программы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</w:t>
      </w:r>
      <w:r>
        <w:rPr>
          <w:sz w:val="22"/>
          <w:szCs w:val="22"/>
        </w:rPr>
        <w:t>Общий объем финансирования подпрограммы составит 1667,90187 тыс. рубл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. Нормативное обеспеч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программы осуществляется в соответствии с нормативными правовыми актами в области благоустройства администрации сельсовета и депутатов Кожановского сельского Сов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Кожанов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ханизм реализации подпрограммы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ализация подпрограммы осуществляется на основ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4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ловий, порядка, правил, утвержденных федеральными, краевыми и муниципальными нормативными правовыми акт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четы о ходе работы по реализации подпрограммы по результатам за год и весь период действия подпрограммы готовит заместитель главы сельсовета с периодичностью, по форме и в сроки, установленные в соответствии с порядком, утвержденным постановлением главы Кожановского сельсовета «О Порядке принятия решения о разработке муниципальных целевых программ, их формировании и реализац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реализацией подпрограммы осуществляется администрацией Кожанов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етодика оценки эффективности реализации подпрограм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еализации подпрограммы ожида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улучшение состояния территории Кожановского сельсове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витие жителям сельсовета любви и уважения к своему населенному пункту, к соблюдению чистоты и порядка на территории сельсове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здание условий, обеспечивающих комфортные условия для работы и отдыха на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подпрограммы оценивается по следующим показателя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цент соответствия объектов внешнего благоустройства (озеленение, наружного освещения) требуемым норма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цент привлечения предприятий и организаций к работам по благоустройств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ровень благоустроенности муниципального образования (обеспеченность сельсовета сетями наружного освещения, зелёными насаждениями)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Система подпрограммных мероприятий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>Благоустройство территории Кожановского сельсовета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0"/>
        <w:gridCol w:w="1080"/>
        <w:gridCol w:w="1080"/>
        <w:gridCol w:w="2615"/>
        <w:gridCol w:w="1559"/>
      </w:tblGrid>
      <w:tr>
        <w:trPr>
          <w:trHeight w:val="2325" w:hRule="atLeast"/>
        </w:trPr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/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5585" w:hRule="atLeast"/>
        </w:trPr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Мероприятия по обустройству детских площадок; по установке скамеек и урн; по удалению сухостойных, больных и аварийных деревьев, аккарицидная обработка мест общего пользования; по ликвидации несанкционированных свалок; по содержанию и ремонту памятников; по санитарной очистке территории; по скашиванию травы в летний период; по грейдированию внутрипоселковых дорог; проведение конкурсов на лучший дом и подворье; содержание, ремонт, замена фонарей уличного освещения; строительство, ремонт и содержание пешеходных путей; озеленение; проведение субботников, оплата по уличному освещению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97,90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667,90187</w:t>
            </w:r>
          </w:p>
        </w:tc>
      </w:tr>
    </w:tbl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 Программе «Создание и обеспечение безопасных, 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фортных и необходимых условий проживания населения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Кожановского сельсовета »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caps/>
          <w:color w:val="000000"/>
          <w:spacing w:val="2"/>
        </w:rPr>
        <w:t>ПОДПРОГРАММА «</w:t>
      </w:r>
      <w:r>
        <w:rPr>
          <w:b/>
        </w:rPr>
        <w:t xml:space="preserve">Прочие мероприятия на территории Кожановского сельсовета </w:t>
      </w:r>
      <w:r>
        <w:rPr>
          <w:b/>
          <w:bCs/>
          <w:caps/>
          <w:color w:val="00000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ПАСПОРТ  подпрограммы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3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чие мероприятия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>на территории Кожановского сельсовета»</w:t>
            </w:r>
            <w:r>
              <w:rPr>
                <w:sz w:val="22"/>
                <w:szCs w:val="22"/>
              </w:rPr>
              <w:t xml:space="preserve"> (далее - подпрограмма)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од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10.12.1995 № 196 - ФЗ  «О безопасности дорожного движения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06.10.2003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главы  №31 от  26.08.2013г. «Об утверждении Порядка принятия решений о разработке муниципальных программ Кожановского сельсовета, их формировании и реализаци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оряжение главы №8 от  02.12.2022г. «Об утверждении перечня муниципальных программ Кожановского сельсовет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од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 Кожановского сельсо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 Кожановского сельсо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Кожановского сельсо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Кожановского сельсо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за муниципальное жилье, оплата труда временных работников по благоустройству территории муниципалитета</w:t>
            </w:r>
          </w:p>
          <w:p>
            <w:pPr>
              <w:pStyle w:val="Normal"/>
              <w:shd w:fill="FFFFFF" w:val="clear"/>
              <w:spacing w:lineRule="exact" w:line="322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дачи: </w:t>
            </w:r>
            <w:r>
              <w:rPr>
                <w:color w:val="000000"/>
                <w:sz w:val="22"/>
                <w:szCs w:val="22"/>
              </w:rPr>
              <w:t xml:space="preserve">- оплата взносов, выплата оплаты труд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</w:t>
            </w:r>
            <w:r>
              <w:rPr>
                <w:color w:val="000000"/>
                <w:sz w:val="22"/>
                <w:szCs w:val="22"/>
              </w:rPr>
              <w:t>ривлечение работников ч/з центр занятости, уплата взносов на кап ремонт за муниципальное жиль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ое не запланированно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рассчитана на период с 2025г. по 2027г. Этапы програм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п – 2025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п – 2026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этап – 2027г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 – местный бюджет. Общий объем финансирования подпрограммы составляет 132,286 тыс. руб.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72,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 – 3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от реализации под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тсутствие задолженности за капитальный ремонт муниципального жилья, приведение эстетического облика населенного пункта в надлежащее состоя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дпрограммой и контроль за ее реализацией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дпрограммой и контроль за ее реализацией осуществляет 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Microsoft Sans Serif" w:hAnsi="Microsoft Sans Serif" w:cs="Microsoft Sans Serif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ascii="Microsoft Sans Serif" w:hAnsi="Microsoft Sans Serif" w:cs="Microsoft Sans Serif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Microsoft Sans Serif" w:hAnsi="Microsoft Sans Serif" w:cs="Microsoft Sans Serif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21;fld=134" TargetMode="External"/><Relationship Id="rId4" Type="http://schemas.openxmlformats.org/officeDocument/2006/relationships/hyperlink" Target="consultantplus://offline/main?base=LAW;n=76617;fld=134" TargetMode="External"/><Relationship Id="rId5" Type="http://schemas.openxmlformats.org/officeDocument/2006/relationships/hyperlink" Target="consultantplus://offline/main?base=LAW;n=92779;fld=134;dst=10000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main?base=LAW;n=117337;fld=134;dst=100179" TargetMode="Externa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1:00Z</dcterms:created>
  <dc:creator>111</dc:creator>
  <dc:description/>
  <cp:keywords/>
  <dc:language>en-US</dc:language>
  <cp:lastModifiedBy>1</cp:lastModifiedBy>
  <cp:lastPrinted>2024-11-19T13:48:00Z</cp:lastPrinted>
  <dcterms:modified xsi:type="dcterms:W3CDTF">2024-11-19T06:51:00Z</dcterms:modified>
  <cp:revision>2</cp:revision>
  <dc:subject/>
  <dc:title>Красноярский край</dc:title>
</cp:coreProperties>
</file>