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ind w:firstLine="9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firstLine="94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9 марта 2024г.                                                                                                          №9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оприятий, направленных на наполнение Единого государственного реестра недвижимо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0"/>
        </w:rPr>
        <w:t>В рамках реализации государственной программы «Национальная система пространственных данных», утвержденной постановлением Правительства Российской Федерации от 01.12.2021 № 2148, а также закрепленной в перечне поручений Президента Российской Федерации от 11.08.2022 № Пр-1424, руководствуясь ст. ст. 17, 29</w:t>
      </w:r>
      <w:r>
        <w:rPr>
          <w:sz w:val="28"/>
          <w:szCs w:val="28"/>
        </w:rPr>
        <w:t xml:space="preserve"> Устава Кожа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709" w:leader="none"/>
        </w:tabs>
        <w:spacing w:lineRule="auto" w:line="240"/>
        <w:ind w:firstLine="709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  <w:t>1. Утвердить перечень объектов недвижимости, включенных в реестр муниципального имущества, поставленных на государственный кадастровый учет, требующих осуществления государственной регистрации права муниципальной собственности согласно приложению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709" w:leader="none"/>
        </w:tabs>
        <w:spacing w:lineRule="auto" w:line="240"/>
        <w:ind w:firstLine="709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  <w:t>2. Утвердить план-график проведения работ по государственной регистрации права муниципальной собственности, в отношении объектов недвижимости, учтенных в реестре муниципальной собственности, сведения о которых содержатся в ЕГРН, согласно приложению №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709" w:leader="none"/>
        </w:tabs>
        <w:spacing w:lineRule="auto" w:line="240"/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ым опубликованием в газете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Кожановский вестник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О.А. Антипова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1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19.03.2024 №9</w:t>
      </w:r>
    </w:p>
    <w:p>
      <w:pPr>
        <w:pStyle w:val="Normal"/>
        <w:spacing w:lineRule="auto" w:line="240"/>
        <w:ind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включенных в Реестр муниципальной собственности, поставленных на государственный кадастровый учет, требующих осуществления государственной регистрации права муниципальной собствен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7"/>
        <w:gridCol w:w="1883"/>
        <w:gridCol w:w="2250"/>
        <w:gridCol w:w="1842"/>
        <w:gridCol w:w="1758"/>
        <w:gridCol w:w="1753"/>
        <w:gridCol w:w="2434"/>
        <w:gridCol w:w="12"/>
      </w:tblGrid>
      <w:tr>
        <w:trPr>
          <w:trHeight w:val="276" w:hRule="atLeast"/>
        </w:trPr>
        <w:tc>
          <w:tcPr>
            <w:tcW w:w="1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 Кожановский сельсовет Балахтинского района Красноярского края</w:t>
            </w:r>
          </w:p>
        </w:tc>
      </w:tr>
      <w:tr>
        <w:trPr>
          <w:trHeight w:val="276" w:hRule="atLeast"/>
        </w:trPr>
        <w:tc>
          <w:tcPr>
            <w:tcW w:w="1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и назначение объекта недвиж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, кв.м. / протяженность, 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правоустанавливающих документов на объект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местного знач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3:0000000:7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/нежил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Балахтинский район, с.Кожаны, по ул. Лесн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 м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5-П010000000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20 от 27.12.1991г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местного знач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3:0000000:71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/нежил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Балахтинский район, с.Кожаны, по ул.Заречн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 м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5-П010000000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20 от 27.12.1991г.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3:0000000:7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/земли населенных пунктов/автомобильная дорога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Балахтинский район, с.Кожаны, по ул. Заречная, по ул. Лесн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6 кв.м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5-П010000000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20 от 27.12.1991г.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1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 19.03.2024 №9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о государственной регистрации права муниципальной собствен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52"/>
        <w:gridCol w:w="1910"/>
        <w:gridCol w:w="1911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 Красноярского кр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ъектов недвижимости (кроме многоквартирных домов), в отношении которых требуется проводить мероприятия по государственной регистрации права муниципальной собственности, (шт.)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ъектов недвижимости (кроме многоквартирных домов), в отношении которых запланированы работы по государственной регистрации права муниципальной собственности</w:t>
            </w:r>
          </w:p>
        </w:tc>
      </w:tr>
      <w:tr>
        <w:trPr>
          <w:trHeight w:val="1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24-30.04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5.2024- 31.05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6.2024- 30.06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24- 31.07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8.2024- 31.08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9.2024- 30.09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0.2024- 31.10.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.2024- 30.11.202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9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жановский сельсовет Балахтинского района Красноярского кр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льга Александровна, глава Кожановского сельсовета тел. 8(391)48375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2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2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Listparagraph">
    <w:name w:val="listparagraph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3:00Z</dcterms:created>
  <dc:creator>111</dc:creator>
  <dc:description/>
  <cp:keywords/>
  <dc:language>en-US</dc:language>
  <cp:lastModifiedBy>1</cp:lastModifiedBy>
  <cp:lastPrinted>2023-07-26T11:32:00Z</cp:lastPrinted>
  <dcterms:modified xsi:type="dcterms:W3CDTF">2024-03-21T04:42:00Z</dcterms:modified>
  <cp:revision>6</cp:revision>
  <dc:subject/>
  <dc:title>Красноярский край</dc:title>
</cp:coreProperties>
</file>