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sz w:val="44"/>
        </w:rPr>
      </w:pPr>
      <w:r>
        <w:rPr>
          <w:sz w:val="28"/>
        </w:rPr>
        <w:br/>
      </w:r>
      <w:r>
        <w:rPr>
          <w:sz w:val="44"/>
        </w:rPr>
        <w:t>ПОСТАНОВЛЕНИЕ - 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1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 2023г.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№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постановления «О внесении изменений в постановление №63 от 04.10.2017г. «Об утверждении муниципальной программы «Формирование комфортной городской (сельской) среды» на 2018-2024 годы на территории Кожановского сельсовета Балахти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г. №131-ФЗ «Об общих принципах организации местного самоуправления в Российской Федерации», ст.33.3 Устава Кожановского сельсовета, в соответствии с Положением «О публичных слушаниях в муниципальном образовании Кожановский сельсовет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ровести 21 сентября 2023 года в 14 часов публичные слушания по проекту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№63 от 04.10.2017г. «Об утверждении муниципальной программы «Формирование комфортной городской (сельской) среды» на 2018-2024 годы на территории Кожановского сельсовета Балахтинского района Красноярского края» по адресу: с. Кожаны, зд.29, помещение администрации Кожан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рганизации и проведению публичных слушаний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в газете «Кожановский вестник», и на официальном сайте в сети Интернет не позднее 22 августа 2023 года проект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№63 от 04.10.2017г. «Об утверждении муниципальной программы «Формирование комфортной городской (сельской) среды» на 2018-2024 годы на территории Кожановского сельсовета Балахтинского района Красноя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в газете «Кожановский вестник», и на официальном сайте в сети Интернет не позднее 21 сентября 2023 года результаты публичных слушаний по проекту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63 от 04.10.2017г. «Об утверждении муниципальной программы «Формирование комфортной городской (сельской) среды» на 2018-2024 годы на территории Кожановского сельсовета Балахтинского района Красноярского кра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 и подлежит размещению на официальном сайте Кожанов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65"/>
      </w:tblGrid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А. Антип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№__ от ______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проведению публичных слушаний по проекту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№63 от 04.10.2017г.  «Об утверждении муниципальной программы «Формирование комфортной городской (сельской) среды» на                        2018-2024 годы на территории Кожановского сельсовета Балахтинского района Красноя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Антипова О.А. – глава Кожановского сель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Минеева Е.С. – заместитель главы Кожановского сель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Лабенская Л.В. – специалист 1 категории администрации Кожа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42:00Z</dcterms:created>
  <dc:creator>111</dc:creator>
  <dc:description/>
  <cp:keywords/>
  <dc:language>en-US</dc:language>
  <cp:lastModifiedBy>1</cp:lastModifiedBy>
  <cp:lastPrinted>2023-08-22T09:40:00Z</cp:lastPrinted>
  <dcterms:modified xsi:type="dcterms:W3CDTF">2023-08-22T07:00:00Z</dcterms:modified>
  <cp:revision>3</cp:revision>
  <dc:subject/>
  <dc:title>Красноярский край</dc:title>
</cp:coreProperties>
</file>