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 2025г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Кожановского сельского Совета депутатов «О внесении изменений в Устав Кожановского сельсовета Балахтинского района Красноярского края»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  <w:szCs w:val="28"/>
        </w:rPr>
        <w:t xml:space="preserve">На основании ст.28 Федерального закона от 06.10.2003г. №131-ФЗ «Об общих принципах организации местного самоуправления в Российской Федерации», ст. 34.3 Устава Кожановского сельсовета Балахтинского района Красноярского края, в соответствии с положением «О публичных                     слушаниях в муниципальном образовании Кожановский сельсовет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  <w:szCs w:val="28"/>
        </w:rPr>
        <w:t xml:space="preserve">1. Провести 03 июня 2025 года в 14 часов публичные слушания по проекту Решения Кожановского сельского Совета депутатов «О внесении изменений в Устав Кожановского сельсовета Балахтинского района Красноярского края»                   по адресу: с. Кожаны, мкр. №1, зд.29, актовый зал МБУК «Балахтинская ЦКС – ДК с. Кожаны».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  <w:szCs w:val="28"/>
        </w:rPr>
        <w:t>2. Создать комиссию по организации и проведению публичных слушаний согласно приложению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  <w:szCs w:val="28"/>
        </w:rPr>
        <w:t xml:space="preserve">3. Обеспечить размещение проекта решения «О внесении изменений в Устав Кожановского сельсовета Балахтинского района Красноярского края» на официальном сайте администрации Кожанов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koj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опубликовать в газете «Кожановский вестник» настоящее постановление, проект Решения «О внесении изменений в Устав Кожановского сельсовета Балахтинского района Красноярского края», Порядок учета предложений по проекту Решения депутатов Кожановского сельского Совета «О внесении изменений и (или) дополнений в Устав Кожановского сельсовета» и участия граждан в их обсу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овать экспозицию текстового материала проекта «О внесении изменений в Устав Кожановского сельсовета Балахтинского района Красноярского края» в здании администрации Кожановского сельсовета по адресу: Красноярский край, Балахтинский район, с. Кожаны, мкр. №1, зд.29 в кабинете главы с 02.06.2025 года по 09.06.2025 года в рабочие дни с 08.00 час. до 12.00 час. и с 13.00 час. до 16.00 час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вопросу, указанному в пункте 4 настоящего постановления, могут быть поданы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и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- в письменной форме в адрес администрации Кожановского сельсовета (662355, Красноярский край, Балахтинский район, с. Кожаны, мкр. №1, зд.29) с 02.06.2025 года по 09.06.2025 года в рабочие дни с 08.00 час. до 12.00 час. и с 13.00 час. до 16.00 час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слушания опубликовать в газете «Кожановский вестник» и разместить на официальном сайте Кожановского сельсовета не позднее 06 июня 202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Антипова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right"/>
        <w:rPr/>
      </w:pPr>
      <w:r>
        <w:rPr>
          <w:sz w:val="24"/>
          <w:szCs w:val="24"/>
        </w:rPr>
        <w:t xml:space="preserve">к постановлению от _____2025г. №__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center"/>
        <w:rPr/>
      </w:pPr>
      <w:r>
        <w:rPr>
          <w:sz w:val="28"/>
        </w:rPr>
        <w:t>Состав комиссии по проведению публичных слушаний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center"/>
        <w:rPr>
          <w:sz w:val="28"/>
        </w:rPr>
      </w:pPr>
      <w:r>
        <w:rPr>
          <w:sz w:val="28"/>
        </w:rPr>
        <w:t>по проекту Решения «О внесении изменений в Устав Кожановского сельсовета Балахтинского района Красноярского края»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</w:rPr>
        <w:t>1. Антипова О.А. - глава Кожановского сельсовета, председательствующий публичных слушаний;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</w:rPr>
        <w:t>2. Лабенская Л.В. - специалист 1-й категории администрации Кожановского сельсовета, секретарь комиссии;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ind w:firstLine="540"/>
        <w:jc w:val="both"/>
        <w:rPr/>
      </w:pPr>
      <w:r>
        <w:rPr>
          <w:sz w:val="28"/>
        </w:rPr>
        <w:t>3. Карочкина Р.А. -  депутат Кожановского сельского Совета депутатов, член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2:00Z</dcterms:created>
  <dc:creator>111</dc:creator>
  <dc:description/>
  <cp:keywords/>
  <dc:language>en-US</dc:language>
  <cp:lastModifiedBy>1</cp:lastModifiedBy>
  <cp:lastPrinted>2025-05-05T08:15:00Z</cp:lastPrinted>
  <dcterms:modified xsi:type="dcterms:W3CDTF">2025-05-06T02:14:00Z</dcterms:modified>
  <cp:revision>6</cp:revision>
  <dc:subject/>
  <dc:title>Красноярский край</dc:title>
</cp:coreProperties>
</file>