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1440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АСНОЯРСКИЙ КРА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АЛАХТИН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ЖАНОВСКИ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декабря  2023 года                                                                                                                  №22-84р  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Кожановского сельского Совета депутатов от 26.12.2022 №16-58р «О бюджете Кожановского сельсовета на 2023 год и плановый период 2024-2025 годов»</w:t>
      </w:r>
    </w:p>
    <w:p>
      <w:pPr>
        <w:pStyle w:val="Normal"/>
        <w:shd w:fill="FFFFFF" w:val="clear"/>
        <w:spacing w:before="5" w:after="0"/>
        <w:ind w:left="-567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/>
          <w:b/>
          <w:lang w:val="ru-RU"/>
        </w:rPr>
      </w:pPr>
      <w:r>
        <w:rPr>
          <w:lang w:val="ru-RU"/>
        </w:rPr>
        <w:t xml:space="preserve">Руководствуясь ст.ст.23, 27 Устава Кожановского сельсовета Балахтинского района Красноярского края, Кожановский сельский Совет депутатов </w:t>
      </w:r>
      <w:r>
        <w:rPr>
          <w:b/>
          <w:lang w:val="ru-RU"/>
        </w:rPr>
        <w:t>РЕШИЛ:</w:t>
      </w:r>
    </w:p>
    <w:p>
      <w:pPr>
        <w:pStyle w:val="Normal"/>
        <w:shd w:fill="FFFFFF" w:val="clear"/>
        <w:spacing w:before="5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решение Кожановского сельского Совета депутатов от 26.12.2022 №16-58р. «О бюджете Кожановского сельсовета на 2023 год и плановый период 2024-2025 годов»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ю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татья 1. Основные характеристики бюджета Кожановского сельсовета на 2023 год и плановый период 2024-2025 год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основные характеристики бюджета Кожановского сельсовета на 2023 год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огнозируемый общий объем доходов бюджета Кожановского сельсовета в сумме 14863,18 тыс.рублей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Кожановского сельсовета в сумме 15194,21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бюджета 331,03 тыс.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точники внутреннего финансирования дефицита бюджета Кожановского сельсовета в сумме 331,03 тыс.рублей </w:t>
      </w:r>
      <w:r>
        <w:rPr>
          <w:rFonts w:cs="Times New Roman" w:ascii="Times New Roman" w:hAnsi="Times New Roman"/>
          <w:sz w:val="24"/>
          <w:szCs w:val="24"/>
        </w:rPr>
        <w:t>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твердить основные характеристики бюджета Кожановского сельсовета на 2024 и на 2025 год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огнозируемый общий объем доходов бюджета Кожановского сельсовета в сумме 10526,59 тыс.рублей на 2024 год и в сумме 10300,35 тыс. рублей на 2025 год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Кожановского сельсовета на 2024 год в сумме 10526,59 тыс. рублей, в том числе условно утвержденные расходы 256,53 тыс.руб. и на 2025 год в сумме 10300,35 тыс. рублей, в том числе условно утвержденные расходы 514,66 тыс.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дефицит бюджета на 2024 год 0,00 тыс. руб. и на 2025 год 0,00 тыс. руб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чники внутреннего финансирования дефицита бюджета Кожановского сельсовета на 2024 год в сумме 0,00 тыс. рублей и на 2025 год в сумме 0,00 тыс. рублей согласно приложению № 1 к настоящему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ю 2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2. Доходы бюджета Кожановского сельсовета на 2023 год и плановый период 2024-2025 годов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доходы бюджета Кожановского сельсовета на 2023 и плановый период 2024-2025 годов согласно приложению 2 к настоящему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ю 3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3. Распределение на 2023 год и плановый период 2024-2025 годов расходов бюджета Кожановского сельсовета по бюджетной классификации Российской Федераци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 в пределах общего объема расходов, установленного статьей 1 настоящего Реш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спределение бюджетных ассигнований по разделам и подразделам бюджетной классификации расходов бюджета Российской Федерации на 2023 год и плановый период 2024-2025 годов согласно приложению 3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едомственную структуру расходов бюджета Кожановского сельсовета на 2023 год и плановый период 2024-2025 годов согласно приложению 4 к настоящему Реш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пределение бюджетных ассигнований по целевым статьям (муниципальных программ Кожановского сельсовета и непрограммным направлениям деятельности) группам и подгруппам видов расходов, разделам, подразделам классификации расходов местного бюджета на 2023 год и плановый период 2024-2025 годов согласно приложению 5 к настоящему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ю 7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Статья 7. Индексация размеров денежного вознаграждения лиц, замещающих выборные должности и должностных окладов муниципальных служащи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Размеры денежного вознаграждения лиц, замещающих выборные должности, размеры должностных окладов по должностям муниципальной службы муниципальных служащих, проиндексированные в 2020, 2022 годах увеличиваются (индексируются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>в 2023 году на 6,3 процента с 1 июля 2023 го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в плановом периоде 2024-2025 годов на коэффициент, равный 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spacing w:val="-2"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Статью 8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« </w:t>
      </w:r>
      <w:r>
        <w:rPr>
          <w:rFonts w:cs="Times New Roman" w:ascii="Times New Roman" w:hAnsi="Times New Roman"/>
          <w:spacing w:val="-2"/>
          <w:sz w:val="24"/>
        </w:rPr>
        <w:t>Статья 8. Индексация заработной платы работников муниципальных бюджетных учреждений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работная плата работников муниципальных учреждений увеличивается (индексируется)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в 2023 году на 6,3 процента с 1 июля 2023 год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pacing w:val="-2"/>
          <w:sz w:val="24"/>
        </w:rPr>
        <w:t>в плановом периоде 2024-2025 годов на коэффициент, равный 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spacing w:val="-2"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ю 12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12. Межбюджетные трансферты местному бюджету из бюджетов муниципального района, краевого бюджета»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в доходах местного бюджета учитываются иные межбюджетные трансферты, перечисляемые местному бюджету из бюджетов муниципального района, краевого бюджета на 2023 год в сумме 13942,33 тыс.рублей, на 2024 год в сумме 9576,44 тыс.рублей, на 2025 год 9318,40 тыс.рублей, согласно приложению 9 к настоящему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7.</w:t>
        <w:tab/>
        <w:t>Статью 1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татья 13. Передача полномочий бюджету муниципального район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в составе расходов бюджета Кожановского сельсовет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) Межбюджетные трансферты на передачу полномочий бюджету муниципального района по   муниципальному финансовому контролю на 2023 год и плановый период 2024-2025 годов согласно приложению 6 к настоящему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) Межбюджетные трансферты на передачу полномочий бюджету муниципального района по   муниципальному жилищному контролю на 2023 год и плановый период 2024-2025 годов согласно приложению 6 к настоящему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) Межбюджетные трансферты на передачу полномочий бюджету муниципального района для организации досуга и обеспечения жителей поселения услугами организации культуры на 2023 год плановый период 2024-2025   годов согласно приложению 6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) Межбюджетные трансферты на передачу полномочий бюджету муниципального района по утверждению краткосрочных планов проведения капитального ремонта многоквартирных домов на 2023 год и плановый период 2024-2025 годов согласно приложению 6 к настоящему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) Межбюджетные трансферты на передачу полномочий бюджету муниципального района по организации теплоснабжения, водоснабжения и водоотведения на 2023 год и плановый период 2024-2025 годов согласно приложению 6 к настоящему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) Межбюджетные трансферты на передачу полномочий бюджету муниципального района по исполнению бюджета согласно приложению 6 к настоящему Решению.</w:t>
      </w:r>
    </w:p>
    <w:p>
      <w:pPr>
        <w:pStyle w:val="Normal"/>
        <w:overflowPunct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решения возложить на бухгалтера Кожановского сельсовета (С.А.Иванова)</w:t>
      </w:r>
    </w:p>
    <w:p>
      <w:pPr>
        <w:pStyle w:val="Normal"/>
        <w:overflowPunct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в день, следующий за днем его официального опубликования в газете «Кожановский вестник» и подлежит размещению на официальном сайте Кожановского сельсове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374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едседатель Кожановского</w:t>
      </w:r>
    </w:p>
    <w:p>
      <w:pPr>
        <w:pStyle w:val="Normal"/>
        <w:shd w:fill="FFFFFF" w:val="clear"/>
        <w:ind w:left="374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ельского Совета депутатов                                                                        Канаев В.В.                                                              </w:t>
      </w:r>
    </w:p>
    <w:p>
      <w:pPr>
        <w:pStyle w:val="Normal"/>
        <w:shd w:fill="FFFFFF" w:val="clear"/>
        <w:ind w:left="374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left="374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лава Кожановского сельсовета                                                                 Антипова О.А.</w:t>
      </w:r>
    </w:p>
    <w:p>
      <w:pPr>
        <w:pStyle w:val="Normal"/>
        <w:shd w:fill="FFFFFF" w:val="clear"/>
        <w:ind w:left="374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left="374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left="374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left="374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9" w:gutter="0" w:header="0" w:top="568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40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310"/>
      <w:jc w:val="both"/>
    </w:pPr>
    <w:rPr>
      <w:rFonts w:ascii="Times New Roman" w:hAnsi="Times New Roman" w:cs="Times New Roman"/>
      <w:sz w:val="25"/>
      <w:szCs w:val="25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3:47:00Z</dcterms:created>
  <dc:creator>1</dc:creator>
  <dc:description/>
  <cp:keywords/>
  <dc:language>en-US</dc:language>
  <cp:lastModifiedBy>1</cp:lastModifiedBy>
  <cp:lastPrinted>2016-12-20T15:38:00Z</cp:lastPrinted>
  <dcterms:modified xsi:type="dcterms:W3CDTF">2023-12-25T02:47:00Z</dcterms:modified>
  <cp:revision>21</cp:revision>
  <dc:subject/>
  <dc:title>КРАСНОЯРСКИЙ  КРАЙ</dc:title>
</cp:coreProperties>
</file>