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АСНОЯРСКИЙ 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-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_______ 2023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Кожановского сельского Совета депутатов «Об исполнении бюджета Кожановского сельсовета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ст. 28 Федерального закона от 06.10.2003г. №131-ФЗ «Об общих принципах организации местного самоуправления в Российской Федерации», ст.33.3 Устава Кожановского сельсовета, в соответствии с Положением «О публичных слушаниях в муниципальном образовании Кожановский сельсовет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7 июля 2023 года в 14 часов публичные слушания по вопросу «Об исполнении бюджета Кожановского сельсовета за 2022 год» по адресу:                        с. Кожаны, зд.29, актовый зал МБУК «Балахтинская ЦКС» - ДК с. Кожаны», а также на платформе обратной связи (далее-ПОС) в период с 29.06. по 17.07.202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рганизации и проведению публичных слушаний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в газете «Кожановский вестник» и на официальном сайте в сети Интернет не позднее 29 июня 2023 года проект Решения Кожановского сельского Совета депутатов «Об исполнении бюджета Кожановского сельсовета за 2022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в газете «Кожановский вестник» и на официальном сайте в сети Интернет не позднее 18 июля 2023 года результаты публичных слушаний по вопросу «Об исполнении бюджета Кожановского сельсовета за 2022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 и подлежит размещению на официальном сайте в сети «Интернет» Кож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565"/>
      </w:tblGrid>
      <w:tr>
        <w:trPr/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Антип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№___ от _____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я Кожановского сельского Совета депутат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Об исполнении бюджета Кожановского сельсовета за 2022 г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613"/>
      </w:tblGrid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типова О.А.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жановского сельсовета;</w:t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чкина Р.А.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ожановского сельсовета;</w:t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енская Л.В.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. администрации Кожановского сельсовета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59:00Z</dcterms:created>
  <dc:creator>111</dc:creator>
  <dc:description/>
  <cp:keywords/>
  <dc:language>en-US</dc:language>
  <cp:lastModifiedBy>1</cp:lastModifiedBy>
  <cp:lastPrinted>2023-06-28T10:42:00Z</cp:lastPrinted>
  <dcterms:modified xsi:type="dcterms:W3CDTF">2023-06-28T03:42:00Z</dcterms:modified>
  <cp:revision>4</cp:revision>
  <dc:subject/>
  <dc:title>КРАСНОЯРСКИЙ  КРАЙ</dc:title>
</cp:coreProperties>
</file>