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114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 (проек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2024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здании противопаводковой комиссии и проведении противопаводковых мероприятий на территории Кожан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ых ситуаций в период весеннего половодья 2024 года, в соответствии Федеральным законом от 06.10.2003 г. № 131-ФЗ "Об общих принципах организации местного самоуправления в Российской Федерации", Федеральным законом от 21.12.1994 № 68-ФЗ «О защите населения и территорий от чрезвычайных ситуаций природного и техногенного характера», и руководствуясь п.19 ст.7, ст.14 Устава Кожановского сельсовета Балахт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Кожановского сельсовета противопаводковую комиссию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организационно-технических и профилактических мероприятий по защите населения и территории Кожановского сельсовета в период прохождения весеннего половодья в 2024 году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 всех форм собственности обеспечить защиту имеющихся на балансе от паводковых вод и затоплений своих территорий и жилья, предусмотреть эвакуацию имущества жителей из зон затопления в пункты временного размещения, организовать взаимодействие с ЕДДС администрации Балахт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с. Кожаны в целях предупреждения подтоплений весенними талыми водами придворовых территорий своевременно организовать очистку и вывоз снега за пределы населенно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___.___.2024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ожановского сельсо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озубов Серге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92 ПСЧ 5 ПСО ФПС ГПС ГУ МЧС России по Красноярскому краю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Елена Вита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Н «МКД-12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 Татья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Н «МКД-13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Борис И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ТСН «МКД-14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никова Надежд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Н «МКД-15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Ольга Стани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ТСН «МКД-16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Алекс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ТСН «МКД-17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фанова Елен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Н «СЕВЕРНЫЙ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 Александр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МО МВД России «Балахтинский», административный участок №5 с.Кожаны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к постановлению от</w:t>
      </w:r>
      <w:r>
        <w:rPr>
          <w:sz w:val="28"/>
          <w:szCs w:val="28"/>
        </w:rPr>
        <w:t xml:space="preserve"> __</w:t>
      </w:r>
      <w:r>
        <w:rPr/>
        <w:t>.___.2024 №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Кожановского сельсовета в период прохождения весеннего половодья в 2024</w:t>
      </w:r>
      <w:r>
        <w:rPr/>
        <w:t xml:space="preserve"> году.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93"/>
        <w:gridCol w:w="1927"/>
        <w:gridCol w:w="3659"/>
        <w:gridCol w:w="1702"/>
        <w:gridCol w:w="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изацион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идрометеорологическими явлениями, режимов р.Жура, и в овраге Ютыш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подготовка состава сил и средств, привлекаемых на выполнение мероприятий для предупреждения и ликвидации возможных ЧС в период весеннего половодь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рганизаций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через СМИ о складывающейся обстановке в период весеннего павод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 01.04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администрации сельсовета и «92 ПСЧ 5 ПСО ФПС ГПС ГУ МЧС России по Красноярскому краю» по оказанию помощи сельсовету в случае паводковой ситу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 01.04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начальник 92 ПСЧ 5 ПСО ФПС ГПС ГУ МЧС России по Красноярскому краю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Мероприятия по защите населения и территорий, аварийно-спасательные-восстановительные и другие неотложные рабо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угрозе наводнения и предупреждению людей о принятии необходимых мер защиты в нижней части                          с. Кожан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ая и экстренная эвакуация людей и сельскохозяйственных животных в безопасные места при угрозе наводн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ытие населения в безопасных местах при угрозе наводнения, организация жизнеобеспеч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и защита материальных ценностей, технологического оборудования, систем и объектов жизнеобеспеч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 при возникновении Ч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Участковый уполномоченный полиции МО МВД России «Балахтинский», административный участок №5 с. Кожаны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инженерно-технические мероприятия по предупреждению возникновения Ч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крыш зданий жилого фонда, социального и производственного назнач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рганизаций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(наледи, мусора) территории, кюветов, водопропускных труб, водосточных канав, обваловка выгребных ям от попадания талых вод. Очистка подмостового пространства в нижней части с. Кожаны от снега и мус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рганизаций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быстрого и полного стока поверхностных вод, особенно с участков, не имеющих укло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рганизаций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и вывоза снега с придворовых территорий, подверженных подтоплению весенними талыми вод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жители села Кожа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____________________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4:00Z</dcterms:created>
  <dc:creator>Admin</dc:creator>
  <dc:description/>
  <cp:keywords/>
  <dc:language>en-US</dc:language>
  <cp:lastModifiedBy>Пользователь</cp:lastModifiedBy>
  <cp:lastPrinted>2023-03-27T08:24:00Z</cp:lastPrinted>
  <dcterms:modified xsi:type="dcterms:W3CDTF">2024-03-13T01:43:00Z</dcterms:modified>
  <cp:revision>4</cp:revision>
  <dc:subject/>
  <dc:title>Красноярский край</dc:title>
</cp:coreProperties>
</file>