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3168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4"/>
        </w:rPr>
        <w:t>ПОСТАНОВЛЕНИЕ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декабря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  <w:r>
              <w:rPr>
                <w:b/>
                <w:bCs/>
                <w:sz w:val="24"/>
                <w:szCs w:val="24"/>
              </w:rPr>
              <w:t xml:space="preserve"> усилении мер безопасности в период новогодних каникул на территории Кожанов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вязи с предстоящими новогодними каникулами, в целях обеспечения общественного порядка, антитеррористической и пожарной безопасности объектов жизнедеятельности и жизнеобеспечения населения в период с 24 декабря 2023г. по 09 января 2024г., на основании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 декабря 1994 года № 69-ФЗ «О пожарной безопасности» и Правилами пожарной безопасности в РФ и руководствуясь статьей 7 Устава Кожановского сельсовета Балахтинского района Красноярского края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Руководителям учреждений, предприятий и организаций на территории Кожановского сель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Подготовить и издать необходимые распорядительные документы по подготовке подведомственных объектов к проведению празд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Организовать проверку состояния антитеррористической защищенности и пожарной безопасности территории и объектов подведомственных учреждений и предприятий, принять меры по устранению выявленных недостатков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овести дополнительные инструктажи с ответственными должностными лицами по действиям при чрезвычайных ситуациях и совершении террористических актов, проверить их знания и готовность к действиям при возникновении чрезвычайных ситуаций и совершении террористических а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Руководителям объектов торговли организовать торговлю пиротехническими изделиями в строгом соответствии с Постановлением Правительства РФ от 22 декабря 2009г. № 1052 «Об утверждении требований пожарной безопасности при распространении и использовании пиротехнических изделий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озничная торговля пиротехническими изделиями (петарды, фейерверки, ракеты и т.п.) осуществляется юридическими лицами и индивидуальными предпринимателями,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е допускать реализации пиротехнических изделий, не имеющих сертификатов соответствия Госстандарта России и инструкций по применению на русском язы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претить продажу данных изделий детям до 16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 Руководителям объектов торговли произвести инструктаж по мерам пожарной безопасности при хранении и реализации пиротехнических изделий сотрудников, осуществляющих реализацию, хранение и транспортировку данных изделий под роспись в журнале инструктаж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предприятий жизнеобеспечения АО «Санаторий «Красноярское Загорье» (Сырцова Т.А.), ООО «ТМ-Прогресс» (Аркадиев А.Н.), ТСН «МКД-12» (Хомченко Е.В.), ТСН «МКД-13» (Шилова Т.Д.), ТСН «МКД-14» (Королев Б.И.), ТСН «МКД-15» (Иконникова Н.Н.), ТСН «МКД-16» (Черкасова О.С.), ТСН «МКД-17» (Назаров А.В.), ТСН «МКД СЕВЕРНЫЙ» (Тефанова Е.Г.) обеспечить бесперебойную работу жилищно-коммунального хозяйства и объектов жизнеобеспечения населения, с этой цель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силить контроль над работой подведомственных объектов, организовать проведение проверок подведомственных объектов ответственными дежурными по предприятию; назначить своими приказами дежурные и аварийно-восстановительные бригады. Копии приказов представить в администрацию Кожановского сельсовета, в срок до 30.12.2023г.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оздать аварийный запас (резерв) материально-технических и финансовых средств для предупреждения и ликвидации возможных аварийных ситуаций на подведомственных объектах и объектах жизнеобеспечения, проверить состояние оборудования, теплоисточников, се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оверить, а при необходимости создать, необходимый запас топлива на котельной, предусмотреть заправку дежурного и технологического транспорта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ерить исправность резервных источников энергоснабжения, иметь запас ГСМ для резервных источников энергоснаб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овести инструктажи и тренировки с персоналом по предотвращению аварийных ситуаций в условиях низких температур наружного воздух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граничить доступ посторонних лиц на территорию объектов жизнеобеспечения населения в период проведения новогодних канику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беспечить соблюдение мер пожарной безопасности на подведомственных объектах, особое внимание уделить объектам жизнеобеспечения населения и энергохозя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оверить готовность к работе схем защиты и автоматики, средств связи, систем диспетчерского технологического управления и систем гарантированного электропит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роинструктировать персонал котельных по выдерживанию графика тепловых нагруз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Провести противопожарный инструктаж с персоналом и обучение мерам пожарной безопасности и действиям в случае возникновения пожара, а также распространение памяток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Следить за возможностью беспрепятственного доступа к источникам наружного противопожарного водоснабжения, пожарным гидрантам, установленным на объектах, принадлежащих организации водопроводно-канализационного хозяйства и обеспечить их работоспособ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лиал МБУК «Балахтинская ЦКС» «Дом культуры села Кожаны» (Антипов С.В.), МБДОУ «Кожановский детский сад» (Зыбайло О.А.), МБОУ «Кожановская средняя общеобразовательная школа» (Шергина В.М.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зять под личный контроль вопрос о противопожарном состоянии и обеспечении правопорядка и пожарной безопасности на подведомственных объект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проведение дополнительных занятий и противопожарных инструктажей с персоналом объектов образования и культуры, а также практических тренировок по эвакуации в случае возникновения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пункту полиции с.Кожа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илить контроль над соблюдением правопорядка в период новогодних каникул над безопасностью особо важных объектов, объектов жизнеобеспечения населения, а также мест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период с 24 декабря 2023г. по 09 января 2024г. обеспечить участие уполномоченных участковых во внеплановых проверках объектов жизнеобеспечения населения и энерго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Руководителям ТСН «МКД-12», ТСН «МКД-13», ТСН «МКД-14», ТСН «МКД-15», ТСН «МКД-16», ТСН «МКД-17», ТСН «МКД СЕВЕРНЫЙ» – для МКД, администрации Кожановского сельсовета – для частного сектора: с 24.12.2023г. по 09.01.2024г. организовать совместно с сотрудниками и работниками пожарной охраны, органов внутренних дел, социальной защиты населения, членами инициативных групп проведение поквартирных (подворовых) обходов, (особое внимание при проведении профилактической работы уделить местам проживания социально незащищенных, неблагополучных семей) в ходе которых провести обучение мерам пожарной безопасности и действиям в случае возникновения пожара, а также распространение памяток по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Кожановского сельсовета организовать круглосуточное дежурство должностных лиц из числа сотрудников администрации. Списки ответственных лиц на праздничные дни представить в ЕДДС Балахтин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становить, что единым органом повседневного управления, предназначенной для координации действий, является ЕДДС Балахтинского района. Обмен информацией о предпосылках и возникновении чрезвычайных ситуаций, аварий и происшествиях организовать через ЕДДС Балахтинского района по телефонам 112, 8(39148)21789, 8(39148)21118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0. Опубликовать постановление в газете «Кожановский вестник» и на официальном сайте администрации Кожановского сельсове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1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О.А. Антипов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__________2023 №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 рассыл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__________2023 №___ </w:t>
      </w:r>
      <w:r>
        <w:rPr>
          <w:sz w:val="25"/>
          <w:szCs w:val="25"/>
        </w:rPr>
        <w:t>«Об</w:t>
      </w:r>
      <w:r>
        <w:rPr>
          <w:bCs/>
          <w:sz w:val="25"/>
          <w:szCs w:val="25"/>
        </w:rPr>
        <w:t xml:space="preserve"> усилении мер безопасности при проведении новогодних праздников на территории Кожановского сельсовет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8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олучившего докум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ыл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олучившего экземпля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4:00Z</dcterms:created>
  <dc:creator>Жанна</dc:creator>
  <dc:description/>
  <cp:keywords/>
  <dc:language>en-US</dc:language>
  <cp:lastModifiedBy>1</cp:lastModifiedBy>
  <cp:lastPrinted>2023-12-18T11:08:00Z</cp:lastPrinted>
  <dcterms:modified xsi:type="dcterms:W3CDTF">2023-12-18T04:44:00Z</dcterms:modified>
  <cp:revision>7</cp:revision>
  <dc:subject/>
  <dc:title>РОССИЙСКАЯ ФЕДЕРАЦИЯ</dc:title>
</cp:coreProperties>
</file>