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24                                                                                                                                  №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ешение Кожановского сельского Совета депутатов от 22.12.2023 «22-83р. «О бюджете Кожановского сельсовета на 2024 год и плановый период 2025 -2026 годов»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ст. ст. 16, 23 Устава Кожановского сельсовета Балахтинского района Красноярского края, Кожановский сельский Совет депутат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ШИ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решение Кожановского сельского Совета депутатов от 22.12.2023 «22-83р. «О бюджете Кожановского сельсовета на 2024 год и плановый период 2025 -2026 годов» следующие изменения.</w:t>
      </w:r>
    </w:p>
    <w:p>
      <w:pPr>
        <w:pStyle w:val="Normal"/>
        <w:widowControl/>
        <w:numPr>
          <w:ilvl w:val="0"/>
          <w:numId w:val="0"/>
        </w:numPr>
        <w:autoSpaceDE w:val="true"/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1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. Основные характеристики бюджета Кожановского сельсовета на 2024 год и плановый период 2025-2026 годов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Кожановского сельсовета (далее местный бюджет) на 2024 год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19961121,00 рубле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0338655,36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377534,36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местного бюджета в сумме 377534,36 рублей согласно приложению 1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местного бюджета на 2025 и на 2026 год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12376280,00 рублей и на 2026 год в сумме 12237230,00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на 2025 год в сумме 12376280,00 рублей, в том числе условно утвержденные расходы в сумме 298298,00 рублей, и на 2026 год в сумме 12237230,00 рублей, в том числе условно утвержденные расходы в сумме 298991,00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на 2025 год в сумме 0,00 рублей и на 2026 год в сумме 0,00 рублей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на 2025 год в сумме 0,00 рублей и на 2025 год в сумме 0,00 рублей согласно приложению 1 к настоящему Решению.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2 изложить в следующей редакции: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. Доходы местного бюджета на 2024 год и плановый период 2025-2026 годов</w:t>
      </w:r>
    </w:p>
    <w:p>
      <w:pPr>
        <w:pStyle w:val="Normal"/>
        <w:widowControl/>
        <w:autoSpaceDE w:val="tru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на 2024 год и плановый период 2025- 2026 годов согласно приложению 2 к настоящему Решению.»</w:t>
      </w:r>
    </w:p>
    <w:p>
      <w:pPr>
        <w:pStyle w:val="Normal"/>
        <w:widowControl/>
        <w:numPr>
          <w:ilvl w:val="0"/>
          <w:numId w:val="0"/>
        </w:numPr>
        <w:autoSpaceDE w:val="true"/>
        <w:ind w:left="125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3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Распределение на 2024 год и плановый период 2025-2026 годов расходов местного бюджета по бюджетной классификации Российской Федераци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 местного бюджета, установленного статьей 1 настоящего Реше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2026 годов согласно приложению 3 к настоящему Решению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на 2024 год и плановый период 2025-2026 годов согласно приложению 4 к настоящему Решению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Кожан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 согласно приложению 5 к настоящему Решению.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10 изложить в следующей редакци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Кожанов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4 год в сумме 5281763,00 рублей и плановый период 2025 год 5271763,00 рублей, 2026 год в сумме 5271763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4 год и плановый период 2025-2026 годов в сумме 3579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межбюджетные трансферты на осуществление части полномочий бюджету муниципального района по муниципальному жилищному контролю на 2024 год и плановый период 2025-2026 годов в сумме 500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на осуществление части полномочий бюджету муниципального района на расходы по организации в границах Кожановского сельсовета теплоснабжения и водоснабжения населения, водоотведения на 2024 год и плановый период 2025-2026 годов в сумме 45092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на осуществление части полномочий бюджету муниципального района на осуществление муниципального контроля на автомобильном транспорте и в дорожном хозяйстве в границах населенных пунктов Кожановского сельсовета на 2024 год и плановый период 2025-2026 годов в сумме 0,00 рублей ежегод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на осуществление части полномочий бюджету муниципального района на осуществление муниципального контроля в сфере благоустройства на 2024 год и плановый период 2025-2026 годов в сумме 0,00 рублей ежегод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на осуществление части полномочий бюджету муниципального района на утверждение краткосрочных планов по капитальному ремонту МК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ов в сумме 300,00 рублей ежегодно, согласно приложению 6 к настоящему Решению.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тью 12 изложить в следующей редакции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2. Межбюджетные трансферты местному бюджету из бюджетов муниципального района, краевого бюджет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оходах местного бюджета учитываются межбюджетные трансферты, перечисляемые местному бюджету из бюджетов муниципального района, крае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на 2024 год в сумме 18934821,00 рублей, на 2025 год в сумме 11381870,00 рублей, на 2026 год 11215100,00 рублей, согласно приложению 9 к настоящему Решению.»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ункты указанного решения остаются в прежней редакции.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ухгалтера Кожановского сельсовета (С.А.Иванова)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Кожановский вестник» и подлежит размещению на официальном сайте Кожановского сельсовет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color w:val="00B05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-2"/>
          <w:sz w:val="24"/>
          <w:szCs w:val="24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жановского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Совета депутатов                                                            Канаев В.В.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Кожановского сельсовета                                                     Антипова О.А.</w:t>
      </w:r>
    </w:p>
    <w:sectPr>
      <w:type w:val="nextPage"/>
      <w:pgSz w:w="11906" w:h="16838"/>
      <w:pgMar w:left="1134" w:right="521" w:gutter="0" w:header="0" w:top="741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0"/>
      <w:jc w:val="both"/>
    </w:pPr>
    <w:rPr>
      <w:rFonts w:ascii="Times New Roman" w:hAnsi="Times New Roman" w:cs="Times New Roman"/>
      <w:sz w:val="25"/>
      <w:szCs w:val="25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2:00Z</dcterms:created>
  <dc:creator>1</dc:creator>
  <dc:description/>
  <cp:keywords/>
  <dc:language>en-US</dc:language>
  <cp:lastModifiedBy>ADM-Kogany</cp:lastModifiedBy>
  <cp:lastPrinted>2024-01-11T09:00:00Z</cp:lastPrinted>
  <dcterms:modified xsi:type="dcterms:W3CDTF">2024-09-10T07:59:00Z</dcterms:modified>
  <cp:revision>142</cp:revision>
  <dc:subject/>
  <dc:title>КРАСНОЯРСКИЙ  КРАЙ</dc:title>
</cp:coreProperties>
</file>