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0"/>
          <w:szCs w:val="28"/>
          <w:lang w:val="en-US" w:eastAsia="en-US"/>
        </w:rPr>
        <w:drawing>
          <wp:inline distT="0" distB="0" distL="0" distR="0">
            <wp:extent cx="92646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БАЛАХТ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ЖАНОВСКОГО СЕЛЬСКИЙ СОВЕТ ДЕПУТАТОВ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с. Кожаны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Кожановского сельского Совета депутатов от 27.12.2024г № 29-104р «О бюджете Кожановского сельсовета на 2025 год и плановый период 2026-202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27.12.2024г. № 29-104р «О бюджете Кожановского сельсовета на 2025 год и плановый период 2026-2027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Кожановского сельсовета (далее местный бюджет)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526705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общий объем расходов местного бюджета в сумме 25330613,5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местного бюджета в 63556,59 сумме рублей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2,3,4,5,6 к решению Кожановского сельского Совета депутатов от 27.12.2024г. № 29-104р изложить в новой редакции, согласно приложениям 1,2,3,4,5,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 Кожа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В.В.Ка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ановского сельсовета                                                    О.А.Антип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ADM-Kogany</cp:lastModifiedBy>
  <cp:lastPrinted>2018-10-23T14:11:00Z</cp:lastPrinted>
  <dcterms:modified xsi:type="dcterms:W3CDTF">2025-03-18T02:49:00Z</dcterms:modified>
  <cp:revision>501</cp:revision>
  <dc:subject/>
  <dc:title>К р а с н о я р с к и й  к р а й</dc:title>
</cp:coreProperties>
</file>