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ХТИН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ЖА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роект)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4 года                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О бюджете Кожановского сельсовета на 2025 год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плановый период 2026 -2027 годов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Руководствуясь ст. ст. 16, 23 Устава Кожановского сельсовета Балахтинского района Красноярского края, Кожановский сельский Совет депутато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ШИЛ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ожановского сельсовета на 2025 год и плановый период 2026-2027 годов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Кожановского сельсовета (далее местный бюджет) на 2025 год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16964580,00 рублей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6964580,00 рублей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в сумме 0,00 рублей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местного бюджета в сумме 0,00 рублей согласно приложению 1 к настоящему Реш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местного бюджета на 2026 и на 2027 год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6 год в сумме 16102250,00 рублей и на 2027 год в сумме 15933630,00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на 2026 год в сумме 16102250,00 рублей, в том числе условно утвержденные расходы в сумме 396583,00 рублей, и на 2027 год в сумме 15933630,00 рублей, в том числе условно утвержденные расходы в сумме 796201,50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ефицит бюджета на 2026 год в сумме 0,00 рублей и на 2027 год в сумме 0,00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на 2026 год в сумме 0,00 рублей и на 2027 год в сумме 0,00 рублей согласно приложению 1 к настоящему Реш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Доходы местного бюджета на 2025 год и плановый период 2026-2027 годов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бюджета на  2025 год и плановый период 2026- 2027 годов согласно приложению 2 к настоящему Решению.</w:t>
      </w:r>
    </w:p>
    <w:p>
      <w:pPr>
        <w:pStyle w:val="Normal"/>
        <w:widowControl/>
        <w:autoSpaceDE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3. Распределение на 2025 год и плановый период 2026-2027 годов расходов местного бюджета по бюджетной классификации Российской Федераци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 местного бюджета, установленного статьей 1 настоящего Решения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-2027 годов согласно приложению 3 к настоящему Решению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местного бюджета на 2025 год и плановый период 2026-2027 годов согласно приложению 4 к настоящему Решению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Кожан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 согласно приложению 5 к настоящему Реш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убличные нормативные обязательства Кожановского сельсовет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средств местного бюджета на исполнение публичных нормативных обязательств Кожановского сельсовета на 2025 год и плановый период 2026-2027 годов в сумме 99000,00 рублей ежегодно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Изменение показателей сводной бюджетной росписи местного бюджета в 2025 году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глава Кожановского сельсовета вправе в ходе исполнения настоящего Решения вносить изменения в сводную бюджетную роспись местного бюджета на 2025 год и плановый период 2026-2027 годов без внесения изменений в настоящее Решени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доходов, дополнительно полученных от платных услуг, оказываемых казенными учреждениями Кожановского сельсовета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Кожановского сельсовета и  направленных на финансирование расходов данных  учреждений в соответствии с бюджетной смето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и переданного в оперативное управление местным казенным учреждениям), осуществляемой местными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ях образования, переименования, реорганизации, ликвидации органов местного самоуправления Кожанов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ях переименования, реорганизации, ликвидации, создания муниципальных учреждений Кожановского сельсовета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бюджетному или автономному учреждению Кожановского сельсовета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Кожановского сельсовета и приобретение объектов недвижимого имущества в муниципальную собственность Кожановского сельсовет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ях изменения размеров субсидий, предусмотренных бюджетным или автономным учреждениям Кожановского сельсовета на финансовое обеспечение выполнения муниципального зада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Кожанов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сокращения (возврата при отсутствии потребности) суммы средств межбюджетных трансфертов из федерального, краевого и районного бюджет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Кожановского сельсовета, после внесения изменений в указанную программу в установленном порядк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а сумму неиспользованных по состоянию на 1 января 2025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5 году на те же цел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случае заключения Кожановским сельсоветом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Индексация размеров денежного вознаграждения лиц, замещающих выборные должности, и должностных окладов муниципальных служащих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</w:t>
      </w:r>
      <w:r>
        <w:rPr>
          <w:rFonts w:cs="Times New Roman" w:ascii="Times New Roman" w:hAnsi="Times New Roman"/>
          <w:sz w:val="28"/>
        </w:rPr>
        <w:t>, увеличиваются (индексируются) в размерах и в сроки, предусмотренные законом Красноярского края о краевом бюджете на очередной финансовый год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5 году и в плановом периоде 2026–2027 годов на коэффициент, равный 1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 в размерах и в сроки предусмотренные законом Красноярского края о краевом бюджете на очередной финансовый год и плановый период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5 году и в плановом периоде 2026–2027 годов на коэффициент, равный 1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8. Особенности использования средств, получаемых казенными учреждениями Кожановского сельсовета в 2025 году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Доходы от сдачи в аренду имущества, находящегося в муниципальной собственности и переданного в оперативное управление казенным учреждениям Кожановского сельсовета,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 Кожановского сельсовета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 Кожановского сельсовета, на обеспечение их деятельности в соответствии с бюджетной смето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целях использования доходов от сдачи в аренду имущества </w:t>
        <w:br/>
        <w:t>и от приносящей доход деятельности казенные учреждения Кожановского сельсовета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числение денежных средств осуществляется на лицевые счета соответствующих казенных учреждений Кожановского сельсовета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нения местного бюджета в 2025 году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не использованные по состоянию на 1 января 2025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0 рабочих дней 2025 год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рытие временных кассовых разрывов, возникающих в ходе исполнения местного бюджета в 2025 год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 увеличение бюджетных ассигнований на оплату заключенных </w:t>
        <w:br/>
        <w:t xml:space="preserve">от имени Кожанов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</w:t>
        <w:br/>
        <w:t xml:space="preserve">в объекты муниципальной собственности), подлежавших в соответствии с условиями этих муниципальных контрактов оплате в отчетном финансовом году, </w:t>
        <w:br/>
        <w:t xml:space="preserve">в объеме, не превышающем сумму остатка неиспользованных бюджетных ассигнований на указанные цели, в случае осуществления заказчиком </w:t>
        <w:br/>
        <w:t xml:space="preserve">до 1 февраля 2025 года приемки поставленного товара, выполненной работы </w:t>
        <w:br/>
        <w:t xml:space="preserve">(ее результатов), оказанной услуги, а также отдельных этапов поставки товара, выполнения работы, оказания услуги по данным муниципальным контрактам </w:t>
        <w:br/>
        <w:t>в установленном законодательством порядк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Кожановского сельсовета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ые межбюджетные трансферты на осуществление части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5 год в сумме 5281763,00 рублей и плановый период 2026 год 5271763,00 рублей, 2027 год в сумме 5271763,00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на осуществление части полномочий бюджету муниципального района по муниципальному финансовому контролю на 2025 год и плановый период 2026-2027 годов в сумме 3079,00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ые межбюджетные трансферты на осуществление части полномочий бюджету муниципального района по муниципальному жилищному контролю на 2025 год и плановый период 2026-2027 годов в сумме 500,00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на осуществление части полномочий бюджету муниципального района на осуществление муниципального контроля на автомобильном транспорте и в дорожном хозяйстве в границах населенных пунктов Кожановского сельсовета на 2025 год и плановый период 2026-2027 годов в сумме 396,41 рублей ежегодн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межбюджетные трансферты на осуществление части полномочий бюджету муниципального района на осуществление муниципального контроля в сфере благоустройства на 2025 год и плановый период 2026-2027 годов в сумме 396,41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на осуществление части полномочий бюджету муниципального района на утверждение краткосрочных планов по капитальному ремонту МК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-2027 годов в сумме 300,00 рублей ежегодно, согласно приложению 6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Кожановского сельсовет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по долговым обязательствам Кожановского сельсовета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,00  рублей, в том числе по муниципальным гарантиям 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гарантий Кожановского сельсовета на 2025 год и плановый период 2026-2027 годов согласно приложению 7 к настоящему реш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внутренних заимствований Кожановского сельсовета на 2025 год и плановый период 2026-2027 годов согласно приложению 8 к настоящему реш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ежбюджетные трансферты местному бюджету из бюджетов муниципального района, краевого бюджет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доходах местного бюджета учитываются межбюджетные трансферты, перечисляемые местному бюджету из бюджетов муниципального района, крае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на 2025 год в сумме 15606230,00 рублей, на 2026 год в сумме 14673730,00 рублей, на 2027 год 14440400,00 рублей, согласно приложению 9 к настоящему Реш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3. Дорожный фонд Кожановского сельсовет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ожановского сельсовета на 2025 год в сумме 507600,00 рублей, на 2026 год в сумме 162900,00 рублей, на 2027 год в сумме 169500,00 рубле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Резервный фонд Кожановского сельсовет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в расходной части местного бюджета предусматривается резервный фонд Администрации Кожановского сельсовета Балахтинского района Красноярского края на 2025 год 1000,00 рублей, в плановом периоде 2026-2027 годов в сумме 1000,00 рублей ежегодно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спользования средств резервного фонда утвержден постановлением Администрации Кожановского сельсовета Балахтинского района Красноярского от 17 ноября 2011 год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25 года, но не ранее дня, следующего за днем его официального опубликования. 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жановского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го Совета депутатов                                                            Канаев В.В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Кожановского сельсовета                                                     Антипова О.А.</w:t>
      </w:r>
    </w:p>
    <w:sectPr>
      <w:type w:val="nextPage"/>
      <w:pgSz w:w="11906" w:h="16838"/>
      <w:pgMar w:left="1507" w:right="521" w:gutter="0" w:header="0" w:top="741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0"/>
      <w:jc w:val="both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42:00Z</dcterms:created>
  <dc:creator>1</dc:creator>
  <dc:description/>
  <cp:keywords/>
  <dc:language>en-US</dc:language>
  <cp:lastModifiedBy>ADM-Kogany</cp:lastModifiedBy>
  <cp:lastPrinted>2016-12-20T15:38:00Z</cp:lastPrinted>
  <dcterms:modified xsi:type="dcterms:W3CDTF">2024-11-17T08:04:00Z</dcterms:modified>
  <cp:revision>131</cp:revision>
  <dc:subject/>
  <dc:title>КРАСНОЯРСКИЙ  КРАЙ</dc:title>
</cp:coreProperties>
</file>